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N.M.A.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PRODUCTO MÉDICO PARA DIAGNÓSTICO</w:t>
            </w:r>
          </w:p>
          <w:p>
            <w:pPr>
              <w:pStyle w:val="Heading8"/>
              <w:rPr/>
            </w:pPr>
            <w:r>
              <w:rPr/>
              <w:t>DE USO IN-VIT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P.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40"/>
              </w:rPr>
              <w:t>DIV-PA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72"/>
              </w:rPr>
              <w:t>9.4.2.0.1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ISTRO DE PRODUCTO POR DECLARACIÓN DE CONFORMID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REGISTRO PM - __________-_______________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Cs/>
                <w:color w:val="666666"/>
                <w:sz w:val="16"/>
                <w:szCs w:val="16"/>
                <w:u w:val="single"/>
                <w:lang w:val="es-ES" w:eastAsia="es-ES" w:bidi="he-IL"/>
              </w:rPr>
              <w:t xml:space="preserve">1. </w:t>
            </w: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  <w:lang w:val="es-ES" w:eastAsia="es-ES" w:bidi="he-IL"/>
              </w:rPr>
              <w:t>Tipo de Solicitud: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 w:bidi="he-IL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>. Registro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>. Modificación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 w:bidi="he-IL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Cs/>
                <w:color w:val="666666"/>
                <w:sz w:val="16"/>
                <w:szCs w:val="16"/>
                <w:u w:val="single"/>
                <w:lang w:val="es-ES" w:eastAsia="es-ES" w:bidi="he-IL"/>
              </w:rPr>
              <w:t xml:space="preserve">2. </w:t>
            </w: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  <w:lang w:val="es-ES" w:eastAsia="es-ES" w:bidi="he-IL"/>
              </w:rPr>
              <w:t>Identificación del Fabricante o Importador solicitante de Registro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 w:bidi="he-IL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  <w:lang w:val="es-ES" w:eastAsia="es-ES" w:bidi="he-IL"/>
              </w:rPr>
              <w:t xml:space="preserve">2.1.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>Legajo de la empresa: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 w:bidi="he-IL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  <w:lang w:val="es-ES" w:eastAsia="es-ES" w:bidi="he-IL"/>
              </w:rPr>
              <w:t xml:space="preserve">2.2.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>Razón Social: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 w:bidi="he-IL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>Teléfono/Fax/E-mail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 w:bidi="he-IL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Cs/>
                <w:color w:val="666666"/>
                <w:sz w:val="16"/>
                <w:szCs w:val="16"/>
                <w:u w:val="single"/>
                <w:lang w:val="es-ES" w:eastAsia="es-ES" w:bidi="he-IL"/>
              </w:rPr>
              <w:t>3.</w:t>
            </w: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  <w:lang w:val="es-ES" w:eastAsia="es-ES" w:bidi="he-IL"/>
              </w:rPr>
              <w:t xml:space="preserve"> Identificación del producto médico para diagnóstico de uso in-vitro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 w:bidi="he-IL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  <w:lang w:val="es-ES" w:eastAsia="es-ES" w:bidi="he-IL"/>
              </w:rPr>
              <w:t>3.1.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 xml:space="preserve"> Código de identificación y nombre técnico del producto médico, (UMDNS-ECRI)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  <w:lang w:val="es-ES" w:eastAsia="es-ES" w:bidi="he-IL"/>
              </w:rPr>
              <w:t>3.1.1.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 xml:space="preserve"> Nombre descriptivo: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  <w:lang w:val="es-ES" w:eastAsia="es-ES" w:bidi="he-IL"/>
              </w:rPr>
              <w:t xml:space="preserve">3.2.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>Marca y modelo(s) de (los) producto(s) médico(s) (describir o detallar la familia de productos médicos, cuando fuese necesario).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  <w:lang w:val="es-ES" w:eastAsia="es-ES" w:bidi="he-IL"/>
              </w:rPr>
              <w:t xml:space="preserve">3.3.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 xml:space="preserve">Origen del producto médico: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 w:bidi="he-IL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6"/>
                <w:szCs w:val="16"/>
                <w:lang w:val="es-ES" w:eastAsia="es-ES" w:bidi="he-I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 w:bidi="he-IL"/>
              </w:rPr>
              <w:t>Nombre del fabricante y su dirección complet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presentante Legal</w:t>
        <w:tab/>
        <w:tab/>
        <w:tab/>
        <w:tab/>
        <w:t xml:space="preserve">       Director Téc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Firma y Sello</w:t>
        <w:tab/>
        <w:tab/>
        <w:tab/>
        <w:tab/>
        <w:tab/>
        <w:tab/>
        <w:t>Firma y Sello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67" w:firstLine="1275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4"/>
      </w:rPr>
      <w:tab/>
      <w:tab/>
    </w:r>
  </w:p>
  <w:p>
    <w:pPr>
      <w:pStyle w:val="Header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 w:bidi="he-IL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134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1416" w:hanging="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2:19:00Z</dcterms:created>
  <dc:creator>Tecnología Médica</dc:creator>
  <dc:description/>
  <cp:keywords/>
  <dc:language>en-US</dc:language>
  <cp:lastModifiedBy>AIGLE</cp:lastModifiedBy>
  <cp:lastPrinted>2005-09-20T10:40:00Z</cp:lastPrinted>
  <dcterms:modified xsi:type="dcterms:W3CDTF">2006-06-22T22:28:00Z</dcterms:modified>
  <cp:revision>3</cp:revision>
  <dc:subject/>
  <dc:title>BUENOS AIRES,</dc:title>
</cp:coreProperties>
</file>