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CIÓN DE CONFORMID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nombre y representación de la firma [RAZÓN SOCIAL DE LA EMPRESA SOLICITANTE], declaramos bajo juramento, en los términos previstos por la Disposición ANMAT N° 2275/06, que los Productos Médicos para Diagnóstico de Uso In-Vitro cuyos datos identificatorios y demás características se detallan a continuación, CUMPLEN los requisitos técnicos previstos en el Anexo I de la Disposición ANMAT N° 2674/99 [Para sistemas que incluyan equipamiento eléctrico agregar: y en las normas técnicas IEC 61010-1 “Requisitos de seguridad de equipos eléctricos de medida, control y uso en laboratorio. Parte 1: Requisitos generales” e IEC 61010-2-101 “Requisitos de seguridad de equipos eléctricos de medida, control y uso en laboratorio. Parte 2-101: Requisitos particulares para equipos médicos para diagnóstico in vitro (DIV)”], conservándose la documentación respaldatoria a disposición de las autoridades en el domicilio de la empre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técnico del produc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comer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/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o previs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 de vida út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ciones de conserva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y domicilio del fabric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Cuando corresponda se consignará también nombre y domicilio del importador, y se aclarará si es importador de producto terminado, fraccionador, y/o acondicionador]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ía: Venta exclusiva a laboratorios de análisis clínicos. USO PROFESIONAL EXCLUSIV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gar y fech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presentante Legal</w:t>
        <w:tab/>
        <w:tab/>
        <w:tab/>
        <w:tab/>
        <w:t xml:space="preserve">       Director Técn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>Firma y Sel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object w:dxaOrig="1183" w:dyaOrig="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55.65pt" filled="f" o:ole="">
            <v:imagedata r:id="rId3" o:title=""/>
          </v:shape>
          <o:OLEObject Type="Embed" ProgID="" ShapeID="ole_rId2" DrawAspect="Content" ObjectID="_1331823526" r:id="rId2"/>
        </w:object>
      </w:r>
    </w:p>
    <w:p>
      <w:pPr>
        <w:pStyle w:val="Normal"/>
        <w:spacing w:lineRule="auto" w:line="360"/>
        <w:ind w:left="8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NISTERIO DE SALUD </w:t>
      </w:r>
    </w:p>
    <w:p>
      <w:pPr>
        <w:pStyle w:val="Normal"/>
        <w:spacing w:lineRule="auto" w:line="360"/>
        <w:ind w:left="8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ÍA DE POLÍTICAS, REGULACIÓN E INSTITUTOS</w:t>
      </w:r>
    </w:p>
    <w:p>
      <w:pPr>
        <w:pStyle w:val="Normal"/>
        <w:spacing w:lineRule="auto" w:line="360"/>
        <w:ind w:left="8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CIÓN NACIONAL DE MEDICAMENTOS, ALIMENTOS Y TECNOLOGÍA MÉDICA</w:t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DECLARACIÓN DE CONFORMIDAD ha sido emitida de acuerdo con las previsiones de la Disposición ANMAT N° 2275/06, quedando autorizada la comercialización del/los producto/s identificados en la misma.</w:t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cripta en el Registro Nacional de Productores y Productos de Tecnología Médica (R.P.P.T.M.) bajo el número PM-_________ - ___________ [el número de registro debe ser generado y completado por la empresa solicitante]</w:t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enos Aires, </w:t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rFonts w:cs="Verdana" w:ascii="Verdana" w:hAnsi="Verdana"/>
        </w:rPr>
        <w:t>Dirección Nacional de Productos Médicos</w:t>
        <w:tab/>
        <w:t>Departamento de Registro</w:t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Firma y Sello</w:t>
        <w:tab/>
        <w:t xml:space="preserve">              </w:t>
        <w:tab/>
        <w:tab/>
        <w:t xml:space="preserve">         Firma y S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>DECLARACIÓN DE CONFORMIDAD PM-XXX-YYYY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3:00Z</dcterms:created>
  <dc:creator>AIGLE</dc:creator>
  <dc:description/>
  <dc:language>en-US</dc:language>
  <cp:lastModifiedBy>lmass</cp:lastModifiedBy>
  <cp:lastPrinted>2013-09-26T10:44:00Z</cp:lastPrinted>
  <dcterms:modified xsi:type="dcterms:W3CDTF">2013-09-26T13:44:00Z</dcterms:modified>
  <cp:revision>3</cp:revision>
  <dc:subject/>
  <dc:title>DECLARACIÓN DE CONFORMIDAD</dc:title>
</cp:coreProperties>
</file>