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posición ANMAT N°3366/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ción Jurad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bio de Elaborador/Elaborador Alternativo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) Datos del titular del product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zón social: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micilio legal del laboratorio: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éfono: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rección de correo electrónico corporativo del director técnico y co-director técnico: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) Product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úmero de certificado del producto: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bre comercial: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grediente Farmacéutico Activo –IFA-: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ma farmacéutica: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centración: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) Lugar de elaboración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Nombre del laboratorio y domicilio de elaboración actual (presentar evidencia de la aprobación anterior):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bre del laboratorio y domicilio propuesto para el cambio (se dan de baja los sitios anteriores): </w:t>
      </w:r>
    </w:p>
    <w:p>
      <w:pPr>
        <w:pStyle w:val="Prrafodelista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rafodelista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 del laboratorio y domicilio propuesto, lugar alternativo de elaboración (se mantienen los sitios anteriores aprobados):</w:t>
      </w:r>
    </w:p>
    <w:p>
      <w:pPr>
        <w:pStyle w:val="Prrafodelista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rafodelista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tapas involucradas (especificar claramente cada una de las etapas involucradas, incluyendo el fraccionamiento de los materiales y quién estará a cargo de cada una de ellas)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>Nota</w:t>
      </w:r>
      <w:r>
        <w:rPr>
          <w:rFonts w:cs="Verdana" w:ascii="Verdana" w:hAnsi="Verdana"/>
          <w:sz w:val="20"/>
        </w:rPr>
        <w:t xml:space="preserve">: el titular del registro y la empresa contratada deben contar con el contrato entre las partes debidamente firmado, con el detalle de las responsabilidades de los que intervienen, de acuerdo a la normativa vigente (Resolución ex MS y AS N° 223/96 y Disposición ANMAT N° 2819/04 y/o las que en el futuro la/s reemplace/n)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normativa aplicable dispone lo siguiente: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olución ex MS y AS 223/96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>Art. 6º</w:t>
      </w:r>
      <w:r>
        <w:rPr>
          <w:rFonts w:cs="Verdana" w:ascii="Verdana" w:hAnsi="Verdana"/>
          <w:sz w:val="20"/>
        </w:rPr>
        <w:t xml:space="preserve"> — La vinculación jurídica existente entre la empresa titular y la contratada deberá instrumentarse mediante contrato escrito, que incluirá el detalle de las etapas del proceso productivo y la responsabilidad solidaria de ambas y sus directores técnicos.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sposición ANMAT N° 2819/04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. CONTRATO DE PRODUCCIÓN Y ANÁLISIS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>7.1</w:t>
      </w:r>
      <w:r>
        <w:rPr>
          <w:rFonts w:cs="Verdana" w:ascii="Verdana" w:hAnsi="Verdana"/>
          <w:sz w:val="20"/>
        </w:rPr>
        <w:t xml:space="preserve"> Principio. El contrato de producción y análisis (sólo los autorizados por la autoridad sanitaria nacional) debe estar correctamente definido, acordado y controlado para evitar malos entendidos que puedan influir en un producto, trabajo o análisis de calidad no satisfactorio.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neralidades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>7.2</w:t>
      </w:r>
      <w:r>
        <w:rPr>
          <w:rFonts w:cs="Verdana" w:ascii="Verdana" w:hAnsi="Verdana"/>
          <w:sz w:val="20"/>
        </w:rPr>
        <w:t xml:space="preserve"> Todas las gestiones para el contrato de fabricación y análisis, incluyendo cualquier cambio propuesto en lo técnico u otros arreglos, deben estar de acuerdo con la autorización de comercialización para el producto concerniente.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>7.3</w:t>
      </w:r>
      <w:r>
        <w:rPr>
          <w:rFonts w:cs="Verdana" w:ascii="Verdana" w:hAnsi="Verdana"/>
          <w:sz w:val="20"/>
        </w:rPr>
        <w:t xml:space="preserve"> El contrato debe permitir que el contratante someta a auditorías las instalaciones del contratado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7.4</w:t>
      </w:r>
      <w:r>
        <w:rPr>
          <w:rFonts w:cs="Verdana" w:ascii="Verdana" w:hAnsi="Verdana"/>
          <w:sz w:val="20"/>
        </w:rPr>
        <w:t xml:space="preserve"> En el caso del análisis por contrato, la aprobación final para su liberación debe estar dada por la persona autorizada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tratante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>7.5</w:t>
      </w:r>
      <w:r>
        <w:rPr>
          <w:rFonts w:cs="Verdana" w:ascii="Verdana" w:hAnsi="Verdana"/>
          <w:sz w:val="20"/>
        </w:rPr>
        <w:t xml:space="preserve"> El contratante es responsable de evaluar la competencia del contratado para llevar  a cabo el trabajo o ensayos requeridos exitosamente, para la aprobación de actividades por contrato y para asegurarse mediante el contrato que los principios de las BPF descriptos en esta guía sean cumplidos.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 xml:space="preserve">7.6 </w:t>
      </w:r>
      <w:r>
        <w:rPr>
          <w:rFonts w:cs="Verdana" w:ascii="Verdana" w:hAnsi="Verdana"/>
          <w:sz w:val="20"/>
        </w:rPr>
        <w:t xml:space="preserve">El contratante debe proveer al contratado toda la información necesaria para llevar a cabo correctamente las operaciones contratadas, conforme a la autorización de comercialización y cualquier otro requisito legal. El contratante debe asegurar que el contratado tiene pleno conocimiento de todos los problemas relacionados con el producto, trabajo o ensayos que podrían causar un peligro a las instalaciones, equipamiento, personal y otros materiales o productos.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>7.7</w:t>
      </w:r>
      <w:r>
        <w:rPr>
          <w:rFonts w:cs="Verdana" w:ascii="Verdana" w:hAnsi="Verdana"/>
          <w:sz w:val="20"/>
        </w:rPr>
        <w:t xml:space="preserve"> El contratante debe asegurar que todos los productos procesados y materiales entregados por el contratado cumplan con las especificaciones establecidas en la autorización de comercialización, y que el producto ha sido liberado por la persona autorizada.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tratado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>7.8</w:t>
      </w:r>
      <w:r>
        <w:rPr>
          <w:rFonts w:cs="Verdana" w:ascii="Verdana" w:hAnsi="Verdana"/>
          <w:sz w:val="20"/>
        </w:rPr>
        <w:t xml:space="preserve"> El contratado debe tener instalaciones, equipamiento, conocimiento y experiencia adecuada y personal competente para llevar a cabo satisfactoriamente el trabajo ordenado por el contratado. El contrato de elaboración debe ser tomado solamente por un elaborador que cuente con autorización de elaboración de la autoridad sanitaria nacional.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>7.9</w:t>
      </w:r>
      <w:r>
        <w:rPr>
          <w:rFonts w:cs="Verdana" w:ascii="Verdana" w:hAnsi="Verdana"/>
          <w:sz w:val="20"/>
        </w:rPr>
        <w:t xml:space="preserve"> El contratado no debe pasar a un tercero ninguna parte de los trabajos confiados.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>7.10</w:t>
      </w:r>
      <w:r>
        <w:rPr>
          <w:rFonts w:cs="Verdana" w:ascii="Verdana" w:hAnsi="Verdana"/>
          <w:sz w:val="20"/>
        </w:rPr>
        <w:t xml:space="preserve"> El contratado debe evitar cualquier actividad que pueda afectar adversamente la calidad de un producto fabricado y/o analizado para el contratante.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trato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>7.11</w:t>
      </w:r>
      <w:r>
        <w:rPr>
          <w:rFonts w:cs="Verdana" w:ascii="Verdana" w:hAnsi="Verdana"/>
          <w:sz w:val="20"/>
        </w:rPr>
        <w:t xml:space="preserve"> Debe haber un contrato escrito entre el contratante y el contratado, el cual establezca claramente las responsabilidades de cada parte.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 xml:space="preserve">7.12 </w:t>
      </w:r>
      <w:r>
        <w:rPr>
          <w:rFonts w:cs="Verdana" w:ascii="Verdana" w:hAnsi="Verdana"/>
          <w:sz w:val="20"/>
        </w:rPr>
        <w:t xml:space="preserve">El contrato debe establecer la forma en la cual la persona autorizada libera cada lote de producto para la venta o extiende un certificado de análisis, ésta ejerce su responsabilidad total y asegura que cada lote ha sido fabricado y controlado en cumplimiento con los requisitos de la autorización de comercialización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7.13</w:t>
      </w:r>
      <w:r>
        <w:rPr>
          <w:rFonts w:cs="Verdana" w:ascii="Verdana" w:hAnsi="Verdana"/>
          <w:sz w:val="20"/>
        </w:rPr>
        <w:t xml:space="preserve"> Los aspectos técnicos del contrato deben ser escritos en forma apropiada por personas competentes, con conocimiento en tecnología farmacéutica, análisis y las BPF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>7.14</w:t>
      </w:r>
      <w:r>
        <w:rPr>
          <w:rFonts w:cs="Verdana" w:ascii="Verdana" w:hAnsi="Verdana"/>
          <w:sz w:val="20"/>
        </w:rPr>
        <w:t xml:space="preserve"> Todos los arreglos para la producción y análisis deben estar de acuerdo con la autorización de comercialización y lo acordado entre ambas partes.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>7.15</w:t>
      </w:r>
      <w:r>
        <w:rPr>
          <w:rFonts w:cs="Verdana" w:ascii="Verdana" w:hAnsi="Verdana"/>
          <w:sz w:val="20"/>
        </w:rPr>
        <w:t xml:space="preserve"> El contrato debe describir claramente la responsabilidad del contratante en la compra, control y liberación de materiales y tiene la responsabilidad de muestrear y analizar productos intermedios y terminados.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</w:rPr>
        <w:t>7.16</w:t>
      </w:r>
      <w:r>
        <w:rPr>
          <w:rFonts w:cs="Verdana" w:ascii="Verdana" w:hAnsi="Verdana"/>
          <w:sz w:val="20"/>
        </w:rPr>
        <w:t xml:space="preserve"> Los registros de producción, análisis, distribución y muestras de referencia deben ser guardados por el contratante. Cualquier registro relevante para investigar la calidad de un producto, en caso de reclamos o sospecha de defecto, debe ser accesible y estar especificado en los procedimientos de reclamo o defecto del contratante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7.17</w:t>
      </w:r>
      <w:r>
        <w:rPr>
          <w:rFonts w:cs="Verdana" w:ascii="Verdana" w:hAnsi="Verdana"/>
          <w:sz w:val="20"/>
        </w:rPr>
        <w:t xml:space="preserve"> El contrato debe describir el manejo de materias primas, intermedios, productos a granel y productos terminados, si son rechazados. También debe describir el procedimiento a seguir si el análisis demuestra que el producto controlado debe ser rechazado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irma y aclaración del DT del titular del registro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irma y aclaración del representante legal y/o apoderado del titular del registro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irma y aclaración del DT de la empresa contratada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ma y aclaración del representante legal y/o apoderado de la empresa contratada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20"/>
      </w:rPr>
      <w:t xml:space="preserve">              </w:t>
    </w:r>
    <w:r>
      <w:rPr>
        <w:sz w:val="20"/>
        <w:lang w:val="es-ES" w:eastAsia="en-US"/>
      </w:rPr>
      <w:drawing>
        <wp:inline distT="0" distB="0" distL="0" distR="0">
          <wp:extent cx="381000" cy="5422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3" r="-10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</w:rPr>
      <w:t xml:space="preserve">             </w:t>
    </w:r>
    <w:r>
      <w:rPr>
        <w:rFonts w:cs="Calibri"/>
      </w:rPr>
      <w:t xml:space="preserve">                                                         </w:t>
    </w:r>
    <w:r>
      <w:rPr>
        <w:rFonts w:cs="Calibri"/>
        <w:szCs w:val="24"/>
      </w:rPr>
      <w:t xml:space="preserve">            </w:t>
    </w:r>
  </w:p>
  <w:p>
    <w:pPr>
      <w:pStyle w:val="Default"/>
      <w:rPr>
        <w:sz w:val="22"/>
        <w:szCs w:val="22"/>
      </w:rPr>
    </w:pPr>
    <w:r>
      <w:rPr>
        <w:sz w:val="22"/>
        <w:szCs w:val="22"/>
      </w:rPr>
    </w:r>
  </w:p>
  <w:p>
    <w:pPr>
      <w:pStyle w:val="Default"/>
      <w:rPr/>
    </w:pPr>
    <w:r>
      <w:rPr>
        <w:sz w:val="22"/>
        <w:szCs w:val="22"/>
      </w:rPr>
      <w:t xml:space="preserve">   </w:t>
    </w:r>
    <w:r>
      <w:rPr>
        <w:sz w:val="22"/>
        <w:szCs w:val="22"/>
      </w:rPr>
      <w:t>Ministerio de Salud</w:t>
    </w:r>
  </w:p>
  <w:p>
    <w:pPr>
      <w:pStyle w:val="Normal"/>
      <w:spacing w:lineRule="auto" w:line="240" w:before="0" w:after="0"/>
      <w:rPr>
        <w:rFonts w:ascii="Times New Roman" w:hAnsi="Times New Roman" w:cs="Times New Roman"/>
        <w:bCs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Secretaría de Políticas,</w:t>
    </w:r>
  </w:p>
  <w:p>
    <w:pPr>
      <w:pStyle w:val="Normal"/>
      <w:spacing w:lineRule="auto" w:line="240" w:before="0" w:after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</w:rPr>
      <w:t>Regulación e Institutos</w:t>
    </w:r>
  </w:p>
  <w:p>
    <w:pPr>
      <w:pStyle w:val="Header"/>
      <w:rPr/>
    </w:pPr>
    <w:r>
      <w:rPr>
        <w:rFonts w:eastAsia="Times New Roman" w:cs="Times New Roman" w:ascii="Times New Roman" w:hAnsi="Times New Roman"/>
      </w:rPr>
      <w:t xml:space="preserve">        </w:t>
    </w:r>
    <w:r>
      <w:rPr>
        <w:rFonts w:cs="Times New Roman" w:ascii="Times New Roman" w:hAnsi="Times New Roman"/>
      </w:rPr>
      <w:t>A.N.M.A.T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8:00Z</dcterms:created>
  <dc:creator>parrm</dc:creator>
  <dc:description/>
  <dc:language>en-US</dc:language>
  <cp:lastModifiedBy>Pc-Prensa</cp:lastModifiedBy>
  <dcterms:modified xsi:type="dcterms:W3CDTF">2014-07-28T15:28:00Z</dcterms:modified>
  <cp:revision>2</cp:revision>
  <dc:subject/>
  <dc:title/>
</cp:coreProperties>
</file>