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enos Aires,............................de 200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>At:</w:t>
      </w:r>
    </w:p>
    <w:p>
      <w:pPr>
        <w:pStyle w:val="Heading4"/>
        <w:rPr/>
      </w:pPr>
      <w:r>
        <w:rPr/>
        <w:t>Departamento de Psicotrópicos y Estupefacientes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 xml:space="preserve">Dra. Raquel Méndez </w:t>
      </w:r>
    </w:p>
    <w:p>
      <w:pPr>
        <w:pStyle w:val="Heading2"/>
        <w:rPr/>
      </w:pPr>
      <w:r>
        <w:rPr/>
        <w:t>S                             /                               D</w:t>
      </w:r>
    </w:p>
    <w:p>
      <w:pPr>
        <w:pStyle w:val="Normal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Normal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Heading3"/>
        <w:rPr/>
      </w:pPr>
      <w:r>
        <w:rPr/>
        <w:t>Ref: Transferencia de c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Mediante la presente el LABORATORIO ............................ bajo la Dirección Técnica de ........................... informa en carácter de declaración jurada la/s siguiente/s transferencia/s de cupo/s con relación a la previsión del año 200-, a la DROGUERIA ......................................., cuya Dirección Técnica es ejercida por ................................. Firmando de conformidad al pie de la misma ambos farmacéuticos/as.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2126"/>
        <w:gridCol w:w="1276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PRINCIPIO AC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PREVISION INFORMADA AL I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CANTIDAD TRANS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S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VALE/S UTILIZADO/S</w:t>
              <w:br/>
              <w:t>cuando corresp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................................                                .......................................</w:t>
      </w:r>
    </w:p>
    <w:p>
      <w:pPr>
        <w:pStyle w:val="TextBodyIndent"/>
        <w:ind w:hanging="0"/>
        <w:rPr/>
      </w:pPr>
      <w:r>
        <w:rPr/>
        <w:t xml:space="preserve">                     </w:t>
      </w:r>
      <w:r>
        <w:rPr/>
        <w:t>firma DT Laboratorio                               firma DT Droguerí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3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34:00Z</dcterms:created>
  <dc:creator>usuario</dc:creator>
  <dc:description/>
  <dc:language>en-US</dc:language>
  <cp:lastModifiedBy>usuario</cp:lastModifiedBy>
  <cp:lastPrinted>2006-04-20T11:38:00Z</cp:lastPrinted>
  <dcterms:modified xsi:type="dcterms:W3CDTF">2006-06-12T14:46:00Z</dcterms:modified>
  <cp:revision>5</cp:revision>
  <dc:subject/>
  <dc:title>Buenos Aires,</dc:title>
</cp:coreProperties>
</file>