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LIBRE CIRCULACIÓN DE PRODUCTOS DE USO DOMESTICO PARA COMERCIALIZAR</w:t>
      </w:r>
    </w:p>
    <w:p>
      <w:pPr>
        <w:pStyle w:val="Normal"/>
        <w:jc w:val="center"/>
        <w:rPr>
          <w:b/>
          <w:b/>
          <w:color w:val="003366"/>
          <w:sz w:val="2"/>
        </w:rPr>
      </w:pPr>
      <w:r>
        <w:rPr>
          <w:b/>
          <w:color w:val="003366"/>
          <w:sz w:val="2"/>
        </w:rPr>
      </w:r>
    </w:p>
    <w:p>
      <w:pPr>
        <w:pStyle w:val="Normal"/>
        <w:ind w:left="-1134" w:firstLine="1134"/>
        <w:jc w:val="both"/>
        <w:rPr/>
      </w:pPr>
      <w:r>
        <w:rPr>
          <w:b/>
        </w:rPr>
        <w:t>PERSONAL AUTORIZADO A REALIZAR EL TRÁMITE</w:t>
      </w:r>
      <w:r>
        <w:rPr/>
        <w:t xml:space="preserve">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5"/>
        <w:gridCol w:w="850"/>
        <w:gridCol w:w="1276"/>
        <w:gridCol w:w="1108"/>
        <w:gridCol w:w="2010"/>
        <w:gridCol w:w="4459"/>
      </w:tblGrid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 y Apellido                  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NI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 (Relación con la empresa)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éfono                                                            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Correo electrónic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LA EMPRESA IMPORTADOR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6"/>
        <w:gridCol w:w="4134"/>
        <w:gridCol w:w="399"/>
        <w:gridCol w:w="555"/>
        <w:gridCol w:w="579"/>
        <w:gridCol w:w="2758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o Razón Socia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º RNE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 de contac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PÓSITO DE MERCADERÍA 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4"/>
        <w:gridCol w:w="3969"/>
        <w:gridCol w:w="278"/>
        <w:gridCol w:w="714"/>
        <w:gridCol w:w="323"/>
        <w:gridCol w:w="3285"/>
      </w:tblGrid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depós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º RNE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</w:t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lidad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DEL/LOS PRODUCTO/S </w:t>
        <w:tab/>
        <w:tab/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1"/>
        <w:gridCol w:w="1559"/>
        <w:gridCol w:w="4536"/>
        <w:gridCol w:w="261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tura N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imiento de Embarque/ Guía aérea/CRT N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 de procedencia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 ANEXO DE PRODU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86" w:gutter="0" w:header="794" w:top="1946" w:footer="708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  <w:t>Firma y Sello</w:t>
      </w:r>
    </w:p>
    <w:p>
      <w:pPr>
        <w:pStyle w:val="Normal"/>
        <w:jc w:val="both"/>
        <w:rPr>
          <w:b/>
          <w:b/>
        </w:rPr>
      </w:pPr>
      <w:r>
        <w:rPr>
          <w:b/>
        </w:rPr>
        <w:t>ANEXO DE PRODUCTOS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88900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1276"/>
                              <w:gridCol w:w="1276"/>
                              <w:gridCol w:w="709"/>
                              <w:gridCol w:w="992"/>
                              <w:gridCol w:w="1134"/>
                              <w:gridCol w:w="1134"/>
                              <w:gridCol w:w="992"/>
                              <w:gridCol w:w="992"/>
                              <w:gridCol w:w="2909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AR"/>
                                    </w:rPr>
                                    <w:t>RNPUD /  Nº Tramite Inter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oindependiente2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arca/ Denominación comerci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antidad de unidad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entación por un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cha de elab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echa de vt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ís de orige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bre o Razón Social del Elabo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240" w:after="0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08pt;mso-wrap-distance-left:7.05pt;mso-wrap-distance-right:7.05pt;mso-wrap-distance-top:0pt;mso-wrap-distance-bottom:0pt;margin-top:17.6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1276"/>
                        <w:gridCol w:w="1276"/>
                        <w:gridCol w:w="709"/>
                        <w:gridCol w:w="992"/>
                        <w:gridCol w:w="1134"/>
                        <w:gridCol w:w="1134"/>
                        <w:gridCol w:w="992"/>
                        <w:gridCol w:w="992"/>
                        <w:gridCol w:w="2909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AR"/>
                              </w:rPr>
                              <w:t>RNPUD /  Nº Tramite Inter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oindependiente2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rca/ Denominación comerci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o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antidad de unidad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entación por un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cha de elab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echa de vt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ís de orige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 o Razón Social del Elabo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240" w:after="0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spacing w:lineRule="auto" w:line="240" w:before="0" w:after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jc w:val="right"/>
        <w:rPr>
          <w:i/>
          <w:i/>
          <w:color w:val="365F91"/>
          <w:sz w:val="20"/>
        </w:rPr>
      </w:pPr>
      <w:r>
        <w:rPr>
          <w:i/>
          <w:color w:val="365F9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color w:val="365F91"/>
        </w:rPr>
      </w:pPr>
      <w:r>
        <w:rPr>
          <w:sz w:val="20"/>
        </w:rPr>
        <w:t>Firma y Sello</w:t>
      </w:r>
    </w:p>
    <w:p>
      <w:pPr>
        <w:pStyle w:val="Normal"/>
        <w:spacing w:before="0" w:after="0"/>
        <w:jc w:val="center"/>
        <w:rPr>
          <w:i/>
          <w:i/>
          <w:color w:val="365F91"/>
        </w:rPr>
      </w:pPr>
      <w:r>
        <w:rPr>
          <w:i/>
          <w:color w:val="365F9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84" w:right="127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DEJO CONSTANCIA QUE LA INFORMACIÓN PRESENTADA REVISTE CARÁCTER DE DECLARACIÓN JURADA</w:t>
    </w:r>
  </w:p>
  <w:p>
    <w:pPr>
      <w:pStyle w:val="Footer"/>
      <w:jc w:val="right"/>
      <w:rPr>
        <w:b/>
        <w:b/>
        <w:lang w:val="es-AR"/>
      </w:rPr>
    </w:pPr>
    <w:r>
      <w:rPr>
        <w:b/>
        <w:lang w:val="es-AR"/>
      </w:rPr>
    </w:r>
  </w:p>
  <w:p>
    <w:pPr>
      <w:pStyle w:val="Footer"/>
      <w:jc w:val="center"/>
      <w:rPr>
        <w:lang w:val="es-AR"/>
      </w:rPr>
    </w:pPr>
    <w:r>
      <w:rPr>
        <w:lang w:val="es-AR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spacing w:before="0" w:after="200"/>
      <w:jc w:val="center"/>
      <w:rPr>
        <w:b/>
        <w:b/>
      </w:rPr>
    </w:pPr>
    <w:r>
      <w:rPr>
        <w:b/>
      </w:rPr>
      <w:t>DEJO CONSTANCIA QUE LA INFORMACIÓN PRESENTADA REVISTE CARÁCTER DE DECLARACIÓN JU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2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0</wp:posOffset>
          </wp:positionH>
          <wp:positionV relativeFrom="paragraph">
            <wp:posOffset>-516255</wp:posOffset>
          </wp:positionV>
          <wp:extent cx="7630795" cy="15678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860"/>
                  <a:stretch>
                    <a:fillRect/>
                  </a:stretch>
                </pic:blipFill>
                <pic:spPr bwMode="auto">
                  <a:xfrm>
                    <a:off x="0" y="0"/>
                    <a:ext cx="7630795" cy="156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Prrafodelista3">
    <w:name w:val="Párrafo de lista3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2:00Z</dcterms:created>
  <dc:creator>Servicio Libre Circulación</dc:creator>
  <dc:description/>
  <dc:language>en-US</dc:language>
  <cp:lastModifiedBy>Luis Massolo</cp:lastModifiedBy>
  <cp:lastPrinted>2014-08-19T15:49:00Z</cp:lastPrinted>
  <dcterms:modified xsi:type="dcterms:W3CDTF">2017-03-20T17:42:00Z</dcterms:modified>
  <cp:revision>2</cp:revision>
  <dc:subject>INSTRUCTIVOS PARA PÁGINA WEB</dc:subject>
  <dc:title>INSTRUCTIVO DE SOLICITUD DE IMPORTACIÓN</dc:title>
</cp:coreProperties>
</file>