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5557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INSTRUCTIVO PARA LLENAR EL FORMULARI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LICITUD DE INSCRIPCIÓN EN EL REGISTRO NACIONAL DE ESTABLECIMI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DOMISANITA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</w:rPr>
                        <w:t>INSTRUCTIVO PARA LLENAR EL FORMULARI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LICITUD DE INSCRIPCIÓN EN EL REGISTRO NACIONAL DE ESTABLECIMI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</w:rPr>
                        <w:t>DOMISANITARIOS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3"/>
        <w:jc w:val="both"/>
        <w:rPr/>
      </w:pPr>
      <w:r>
        <w:rPr/>
        <w:t xml:space="preserve">INFORMACION GENERAL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ODA PRESENTACION DEBERA AJUSTARSE A LO DISPUESTO POR RESOLUCION Nº 708/98 MSyAS Y DISPOSICION Nº 7293/98 ANMAT </w:t>
      </w:r>
    </w:p>
    <w:p>
      <w:pPr>
        <w:pStyle w:val="TextBody"/>
        <w:rPr/>
      </w:pPr>
      <w:r>
        <w:rPr/>
        <w:t xml:space="preserve">A. En los formularios para solicitar registro de Establecimientos Domisanitarios deberá consignarse expresamente toda la información indicada en las disposiciones pertinentes, acompañando la documentación que en cada caso se señala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. El interesado deberá completar el formulario por triplicado</w:t>
      </w:r>
    </w:p>
    <w:p>
      <w:pPr>
        <w:pStyle w:val="TextBody"/>
        <w:rPr/>
      </w:pPr>
      <w:r>
        <w:rPr/>
        <w:t>C. El solicitante pagará el arancel en Tesorería, anexando la copia del comprobante a la solicitud del registr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TRUCCIONES PARA EL LLENADO DEL FORMULARI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Identificación del solicitante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i/>
          <w:iCs/>
          <w:u w:val="single"/>
        </w:rPr>
        <w:t xml:space="preserve">Carácter: </w:t>
      </w:r>
      <w:r>
        <w:rPr>
          <w:rFonts w:eastAsia="Arial Unicode MS" w:cs="Arial Unicode MS" w:ascii="Arial Unicode MS" w:hAnsi="Arial Unicode MS"/>
        </w:rPr>
        <w:t xml:space="preserve">El propósito es determinar el carácter del solicitante, para lo cual se solicita marcar con una X en el / los casillero/s que corresponda/ n y de acuerdo a las alternativas propuestas. En el caso de Otro/s deberá especificarse cualquier otro no incluido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i/>
          <w:iCs/>
          <w:u w:val="single"/>
        </w:rPr>
        <w:t>Nombre:</w:t>
      </w:r>
      <w:r>
        <w:rPr>
          <w:rFonts w:eastAsia="Arial Unicode MS" w:cs="Arial Unicode MS" w:ascii="Arial Unicode MS" w:hAnsi="Arial Unicode MS"/>
        </w:rPr>
        <w:t xml:space="preserve"> La identificación del solicitante, señalando su nombre o su razón social, según se trate de personas físicas o jurídica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 Director Técnico o profesional responsable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eberán completarse los datos solicitados según corresponda, en los puntos 2.1 al 2.4.  Para productos considerados de RIESGO I A, este item no deberá ser completado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3. Propietario /Representante legal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eberán completarse los datos solicitados en los puntos 3.1 al 3.3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4.Número de CUIT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eberá completar un dígito por cada recuadro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rPr/>
      </w:pPr>
      <w:r>
        <w:rPr/>
        <w:t xml:space="preserve">5 Número de inscripción en A.N.A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eberá ser completado en caso de importador/exportador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rPr/>
      </w:pPr>
      <w:r>
        <w:rPr/>
        <w:t xml:space="preserve">6 Datos de las plantas de producción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ebe indicar el nombre, domicilio, datos del profesional responsable y datos del depósito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rPr/>
      </w:pPr>
      <w:r>
        <w:rPr/>
        <w:t xml:space="preserve">7 Listado de productos de uso doméstico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En este punto deberá marcar con una X, el o los casilleros correspondientes a los tipos de productos que elaborará, fraccionará, importará, etc. indicando para cada uno de ellos, en la segunda columna la/s forma/s física/s de presentación ( líquido, aerosol, polvo, granulado, etc.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8. Listado de materias primas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n este punto deberá marcar con una X el o los casilleros correspondientes a la/s familia/s de materias primas empleadas en la elaboración de los distintos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roductos , indicando en la segunda columna la/s forma/s física/s de presentación (líquido, solución al ..%, sólido, etc.)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i/>
        <w:u w:val="single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i/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u w:val="single"/>
    </w:rPr>
  </w:style>
  <w:style w:type="character" w:styleId="WW8Num2z0">
    <w:name w:val="WW8Num2z0"/>
    <w:qFormat/>
    <w:rPr>
      <w:i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20:00Z</dcterms:created>
  <dc:creator>RSAMM</dc:creator>
  <dc:description/>
  <dc:language>en-US</dc:language>
  <cp:lastModifiedBy>RSAMM</cp:lastModifiedBy>
  <dcterms:modified xsi:type="dcterms:W3CDTF">2005-09-27T20:31:00Z</dcterms:modified>
  <cp:revision>14</cp:revision>
  <dc:subject/>
  <dc:title/>
</cp:coreProperties>
</file>