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814705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LICITUD DE ALTA DE ESTABLECIMIENTO EN EL SISTEMA DE LEGAJO ELECTRÓNICO DE PRODUCTOS COSMÉTIC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ATOS DE LA EMPRES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1.- RAZÓN SOCIAL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2.-PROVINCIA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3.-LOCALIDAD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4.-DOMICILI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>5.-TELÉFO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>6.- TELÉFONO 24 HS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7.-FAX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-E-MAI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9.-CUIT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Verdana" w:ascii="Verdana" w:hAnsi="Verdana"/>
          <w:b/>
          <w:sz w:val="20"/>
          <w:u w:val="single"/>
        </w:rPr>
        <w:t>DATOS DEL REPRESENTANTE LEGAL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- Nombre del representante legal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 Carg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- DN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DATOS DE LA PLANTA (completar cada item por cada planta)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-PERTENECE A LA EMPRES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-DENOMINACIÓN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-LOCALIDAD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4.-TELÉFO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5.-DISPOSICIÓN DE HABILITACIÓN (última): N°  y añ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-LEGAJ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7.-TIPO DE PLANTA: (PLANTA PRODUCTIVA /LABORATORIO / DEPÓSITO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-RUBRO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-OTRAS HABILITACIONES: rubro, N° disposició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10.-DIRECTOR TÉCNICO (nombre completo, domicilio real, matrícula y DN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11.- CO- DIRECTOR TÉCNICO (nombre completo, domicilio real, matrícula y DNI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LABORATORIO DE CONTROL DE CALIDAD CONTRATADO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- Razón social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 Domicilio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- Localidad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-Teléfono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- Actividades (tipo de controles de calidad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es-ES" w:eastAsia="en-US"/>
        </w:rPr>
      </w:pPr>
      <w:r>
        <w:rPr>
          <w:rFonts w:cs="Verdana" w:ascii="Verdana" w:hAnsi="Verdana"/>
          <w:b/>
          <w:i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9494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5.35pt" to="338.1pt,15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DOCUMENTACIÓN ADJUNTADA AL PRESENTE FORMULARI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CERTIFICADO DE INSCRIPCIÓN DEL ESTABLECIMIENTO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DISPOSICIÓN DE HABILITACIÓN</w:t>
      </w:r>
    </w:p>
    <w:p>
      <w:pPr>
        <w:pStyle w:val="Normal"/>
        <w:spacing w:lineRule="auto" w:line="360"/>
        <w:ind w:left="540" w:hanging="18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DISPOSICIÓN DE DESIGNACIÓN DE DIRECTOR TÉCNICO Y CO-DIRECTOR TÉCNICO (en caso de corresponder)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 xml:space="preserve">- CERTIFICADOS DE INSCRIPCIÓN CORRESPONDIENTES (en caso de contar con otras habilitaciones)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NTRATO DE PARTES CON EL LABORATORIO DE CONTROL DE CALIDAD, en caso de no ser propio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PIA DEL PODER DEL REPRESENTANTE LEGAL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y sello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apoderado legal/DT de la empres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NFORMACIÓN A COMPLETAR POR LA AUTORIDAD SANITARI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FECHA DE RECEPCIÓN DE FORMULARIO – FIRMA DEL RECEPTOR: 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PERADOR DE CARGA:</w:t>
      </w:r>
    </w:p>
    <w:p>
      <w:pPr>
        <w:pStyle w:val="Normal"/>
        <w:spacing w:lineRule="auto" w:line="276"/>
        <w:ind w:left="-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ECHA DE ALTA EN EL SISTEM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type w:val="nextPage"/>
      <w:pgSz w:w="11906" w:h="16838"/>
      <w:pgMar w:left="1418" w:right="1134" w:gutter="0" w:header="72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570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9:00Z</dcterms:created>
  <dc:creator>Anmat</dc:creator>
  <dc:description/>
  <dc:language>en-US</dc:language>
  <cp:lastModifiedBy>lmass</cp:lastModifiedBy>
  <cp:lastPrinted>1999-03-10T15:05:00Z</cp:lastPrinted>
  <dcterms:modified xsi:type="dcterms:W3CDTF">2014-02-11T16:39:00Z</dcterms:modified>
  <cp:revision>2</cp:revision>
  <dc:subject/>
  <dc:title>ANEXO I</dc:title>
</cp:coreProperties>
</file>