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lang w:val="es-ES" w:eastAsia="en-US"/>
        </w:rPr>
      </w:pPr>
      <w:r>
        <w:rPr>
          <w:rFonts w:cs="Verdana" w:ascii="Verdana" w:hAnsi="Verdana"/>
          <w:i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3295</wp:posOffset>
            </wp:positionH>
            <wp:positionV relativeFrom="paragraph">
              <wp:posOffset>-814705</wp:posOffset>
            </wp:positionV>
            <wp:extent cx="76295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LICITUD DE ALTA DE ACTIVIDADES EN EL SISTEMA DE LEGAJO ELECTRÓNICO DE PRODUCTOS COSMÉTIC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ar lo que correspond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IPO DE FORM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EROSO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LÍQUID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SEMISÓLID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ÓLID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ALLAS HUMEDECIDAS</w:t>
      </w:r>
    </w:p>
    <w:p>
      <w:pPr>
        <w:pStyle w:val="Normal"/>
        <w:spacing w:lineRule="auto" w:line="360"/>
        <w:ind w:right="-81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ind w:right="-81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ETAPAS: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/>
      </w:pPr>
      <w:r>
        <w:rPr>
          <w:rFonts w:cs="Verdana" w:ascii="Verdana" w:hAnsi="Verdana"/>
          <w:sz w:val="20"/>
        </w:rPr>
        <w:t>ELABORACIÓN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ONDICIONAMIENTO PRIMARIO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ONDICIONAMIENTO SECUNDARIO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CCIONAMIENTO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/>
      </w:pPr>
      <w:r>
        <w:rPr>
          <w:rFonts w:cs="Verdana" w:ascii="Verdana" w:hAnsi="Verdana"/>
          <w:sz w:val="20"/>
        </w:rPr>
        <w:t>DEPÓSITO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SIFICADO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/>
      </w:pPr>
      <w:r>
        <w:rPr>
          <w:rFonts w:cs="Verdana" w:ascii="Verdana" w:hAnsi="Verdana"/>
          <w:sz w:val="20"/>
        </w:rPr>
        <w:t>IMPORTACIÓN</w:t>
      </w:r>
    </w:p>
    <w:p>
      <w:pPr>
        <w:pStyle w:val="Normal"/>
        <w:spacing w:lineRule="auto" w:line="360"/>
        <w:ind w:left="360" w:right="-8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LÍQUIDOS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EITE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MAS DE ENJUAGU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ULSIONE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IONE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MALT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HIDROALCOHÓLICO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TAESMALTE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MPO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O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SEMISÓLIDO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MAS DE ENJUAGU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MA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ULSIONE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L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pt-BR"/>
        </w:rPr>
        <w:t>MÁSCARAS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PASTA DENTAL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SHAMPOO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UNGÜENTO/POMADA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OTRAS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ÓLIDO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ES DE BAÑ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RA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CÁPSULA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AS DEPILATORIA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BON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LÁPICES DELINEADOR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LÁPICES LABIALE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VO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VOS COMPACTOS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</w:t>
      </w:r>
      <w:r>
        <w:rPr>
          <w:rFonts w:cs="Verdana" w:ascii="Verdana" w:hAnsi="Verdana"/>
          <w:sz w:val="20"/>
        </w:rPr>
        <w:t>---------------------------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y sell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apoderado/DT de la empres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 COMPLETAR POR LA AUTORIDAD SANITAR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FECHA DE RECEPCIÓN DE FORMULARIO – FIRMA DEL RECEPTOR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PERADOR DE CARG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ECHA DE ALTA EN EL SISTEM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0.9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419" w:leader="none"/>
        <w:tab w:val="left" w:pos="570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u w:val="single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pacing w:val="20"/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0:00Z</dcterms:created>
  <dc:creator>Anmat</dc:creator>
  <dc:description/>
  <cp:keywords/>
  <dc:language>en-US</dc:language>
  <cp:lastModifiedBy>Pc-Prensa</cp:lastModifiedBy>
  <cp:lastPrinted>1999-03-10T15:05:00Z</cp:lastPrinted>
  <dcterms:modified xsi:type="dcterms:W3CDTF">2014-10-14T19:20:00Z</dcterms:modified>
  <cp:revision>2</cp:revision>
  <dc:subject/>
  <dc:title>ANEXO I</dc:title>
</cp:coreProperties>
</file>