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55" w:leader="none"/>
          <w:tab w:val="right" w:pos="1046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Membrete Del Laboratorio Iniciador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O 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CLARACION JURAD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el Producto ……………………………………………...….  se elabora </w:t>
      </w:r>
      <w:r>
        <w:rPr>
          <w:rFonts w:cs="Times New Roman" w:ascii="Times New Roman" w:hAnsi="Times New Roman"/>
          <w:b/>
          <w:i/>
          <w:color w:val="000000"/>
        </w:rPr>
        <w:t>Exclusivamente Para La Exportación</w:t>
      </w:r>
      <w:r>
        <w:rPr>
          <w:rFonts w:cs="Times New Roman" w:ascii="Times New Roman" w:hAnsi="Times New Roman"/>
        </w:rPr>
        <w:t>, no se encuentra registrado ante la A.N.M.A.T.,  con la siguiente fórmula cuali-cuantitativ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3"/>
        <w:gridCol w:w="26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bre Comú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ura INC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Nombre Oficial del País de destino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Declaro bajo juramento que los datos contenidos en el presente son auténticos y asumo plena responsabilidad por lo declarado en este documento</w:t>
      </w:r>
      <w:r>
        <w:rPr>
          <w:rFonts w:cs="Arial" w:ascii="Bookman Old Style" w:hAnsi="Bookman Old Style"/>
          <w:b/>
          <w:i/>
          <w:sz w:val="28"/>
          <w:szCs w:val="28"/>
        </w:rPr>
        <w:t xml:space="preserve">.”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………………</w:t>
      </w:r>
      <w:r>
        <w:rPr>
          <w:rFonts w:cs="Times New Roman" w:ascii="Times New Roman" w:hAnsi="Times New Roman"/>
          <w:sz w:val="32"/>
          <w:szCs w:val="32"/>
        </w:rPr>
        <w:t>..                            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Firma y Aclaración                                        Firma y Aclaración     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Del Apoderado                                            del Director Técn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Importante la omisión o falsedad en la presente declaración jurada, será pasible de la pena establecida por el articulo 293 del código penal que reza: (“articulo 293: será reprimido con reclusión o prisión de uno a seis años el que insertare o hiciere insertar en un instrumento público declaraciones falsas concernientes a un hecho que el documento debe probar, de modo que pueda resultar perjuicioso”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180" w:top="23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1565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9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cs="Arial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lang w:val="es-ES_tradnl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2127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134" w:hanging="1134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09:00Z</dcterms:created>
  <dc:creator>Informatica</dc:creator>
  <dc:description/>
  <cp:keywords/>
  <dc:language>en-US</dc:language>
  <cp:lastModifiedBy>Luis Massolo</cp:lastModifiedBy>
  <cp:lastPrinted>2011-01-17T11:05:00Z</cp:lastPrinted>
  <dcterms:modified xsi:type="dcterms:W3CDTF">2018-01-02T18:09:00Z</dcterms:modified>
  <cp:revision>2</cp:revision>
  <dc:subject/>
  <dc:title>BUENOS AIRES, 04 Oct 2006</dc:title>
</cp:coreProperties>
</file>