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ÍNDICE DE LA PRESENTACIÓN  - TEMA / DOCU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- DATOS A COMPLETAR EN EL FORMULARIO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2"/>
        <w:gridCol w:w="7088"/>
        <w:gridCol w:w="85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DEL SOLICIT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áct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legaj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éc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nte legal o Apoderado firmante de la solicitu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TITULAR PROPUESTO DEL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ellido y 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éc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PRODUC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bre/s. comercial/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/s genérico/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/s farmacéutica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a/s de administrac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/s ATC (Aplicación/es terapéutica/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ntración/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en de la materia pr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encia del produc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ases/s primario/s: Presentaciones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do por unidad de venta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de vida útil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de conservación (rango de temperatura, influencia de la humedad y sensibilidad a la lu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ción de expendio propuest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ricciones de u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de vida útil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66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FORMACIÓN CONTENIDA EN EL PROSPEC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dicaciones  terapéuticas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sología y forma de administración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bCs/>
                <w:sz w:val="22"/>
                <w:szCs w:val="22"/>
              </w:rPr>
              <w:t>Contraindicacione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bCs/>
                <w:sz w:val="22"/>
                <w:szCs w:val="22"/>
              </w:rPr>
              <w:t>Advertencias y precauciones especiales de empleo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>Interacciones (con otros medicamentos y otras formas de interacción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 xml:space="preserve">Fertilidad, embarazo y lactancia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 xml:space="preserve">Reacciones adversas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bredosi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/LOS ESTABLECIMIENTOS/S ELABORADOR/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ecimiento elaborador prop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stablecimientos contratados y actividades a desarrollar por cada un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ecimientos contrata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B.- </w:t>
      </w:r>
      <w:r>
        <w:rPr>
          <w:b/>
          <w:sz w:val="24"/>
        </w:rPr>
        <w:t>DOCUMENTACIÓN A ADJUNT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26"/>
        <w:gridCol w:w="6804"/>
        <w:gridCol w:w="85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obante de pago de arance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ertificado de habilitación del laboratorio propio, para la elaboración y control de calidad en la actividad declarada para elaboradores Argenti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pia del certificado de habilitación del laboratorio tercerista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documento de habilitación como representante de empresa extranjera o convenio de representación debidamente legalizado, de correspon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/los contrato/s con laboratorio/s contratado/s para la elaboración y control de calidad, en la actividad declarada de acuerdo a las BUENAS PRÁCTICAS DE FABRICACIÓN Y CONTROL de la OMS/1992 o la modificatoria vig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ERTIFICADO DE GMP tipo OMS emitido por Autoridad Sanitaria del país del Elaborador (para la planta de elaboración y/o terceristas intervinientes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sposición de verificación de BPFC por el INAME (cuando corresponda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ificado de autorización de comercialización o de autorización extendido por la autoridad sanitaria competente en el país de origen modelo OMS (con los anexos y antecedentes completos), cuando corresponda en dicha documentación deberá constar su aprobación como medicamentos huérfan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YECTO de PLAN DE MONITOREO DE LA EFICACIA, EFECTIVIDAD Y SEGURIDAD (PMEE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INFORMACIÓN SOBRE EL PRODUCT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oceso de producc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órmula cualitativa y  cuantitativ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Método de elaboració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rocedimientos de acondicionami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Estudios de Estabilid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oyecto de etiquetas:  aprobación provis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oyecto de Rótulos: aprobación provis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oyecto de prospectos y/o información para el paciente: aprobación provis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ÓN PRECLÍNICA Y CLÍ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udios preclínicos Fase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es tempranas: Fase 1 y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e 3 (si esta disponibl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DE MONITOREO DE LA EFICACIA, EFECTIVIDAD Y SEGURIDAD (PMEE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alencia de la enfermeda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caciones del produc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ario para el Registro de pacientes tratados con el medic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ario para la recopilación de reacciones advers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men del prospecto destinado a los profesional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ía de manejo de la medicación para el profesional de la salud, para pacientes y para aquellos que los asist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ntimiento informado por escrito acorde con la Ley de Derecho de Pac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men de los beneficios para el paciente y riesg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RMACOVIGILANCIA  INTENSIVA (cuando se requier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       DATOS DEL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ácter: </w:t>
      </w:r>
      <w:r>
        <w:rPr>
          <w:sz w:val="16"/>
        </w:rPr>
        <w:t>(marcar lo que correspond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885</wp:posOffset>
                </wp:positionH>
                <wp:positionV relativeFrom="paragraph">
                  <wp:posOffset>62230</wp:posOffset>
                </wp:positionV>
                <wp:extent cx="29972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pt;height:16.4pt;mso-wrap-distance-left:9.05pt;mso-wrap-distance-right:9.05pt;mso-wrap-distance-top:0pt;mso-wrap-distance-bottom:0pt;margin-top:4.9pt;mso-position-vertical-relative:text;margin-left:187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aboratorio de especialidades medicin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de empresa extranje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-10160</wp:posOffset>
                </wp:positionV>
                <wp:extent cx="29972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pt;height:16.4pt;mso-wrap-distance-left:9.05pt;mso-wrap-distance-right:9.05pt;mso-wrap-distance-top:0pt;mso-wrap-distance-bottom:0pt;margin-top:-0.8pt;mso-position-vertical-relative:text;margin-left:15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mbre o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  <w:t xml:space="preserve">Nº de legaj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 xml:space="preserve">Domicilio Legal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Calle y número: </w:t>
      </w:r>
    </w:p>
    <w:p>
      <w:pPr>
        <w:pStyle w:val="Normal"/>
        <w:ind w:firstLine="708"/>
        <w:rPr/>
      </w:pPr>
      <w:r>
        <w:rPr/>
        <w:t xml:space="preserve">Localidad: </w:t>
      </w:r>
    </w:p>
    <w:p>
      <w:pPr>
        <w:pStyle w:val="Normal"/>
        <w:ind w:firstLine="708"/>
        <w:rPr/>
      </w:pPr>
      <w:r>
        <w:rPr/>
        <w:t xml:space="preserve">Código postal: </w:t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  <w:tab/>
        <w:t xml:space="preserve">Teléfono: </w:t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 xml:space="preserve">Dirección Técnica: </w:t>
      </w:r>
    </w:p>
    <w:p>
      <w:pPr>
        <w:pStyle w:val="Normal"/>
        <w:rPr/>
      </w:pPr>
      <w:r>
        <w:rPr/>
        <w:tab/>
        <w:t>Director Técnico o Codirector Técnico, firmante de la solicitud:</w:t>
      </w:r>
    </w:p>
    <w:p>
      <w:pPr>
        <w:pStyle w:val="Normal"/>
        <w:rPr/>
      </w:pPr>
      <w:r>
        <w:rPr/>
        <w:tab/>
        <w:t xml:space="preserve">Apellido y Nombre: </w:t>
      </w:r>
    </w:p>
    <w:p>
      <w:pPr>
        <w:pStyle w:val="Normal"/>
        <w:rPr/>
      </w:pPr>
      <w:r>
        <w:rPr/>
        <w:tab/>
        <w:t>DNI Nº:</w:t>
        <w:tab/>
      </w:r>
    </w:p>
    <w:p>
      <w:pPr>
        <w:pStyle w:val="Normal"/>
        <w:ind w:firstLine="708"/>
        <w:rPr/>
      </w:pPr>
      <w:r>
        <w:rPr/>
        <w:t xml:space="preserve">Nº de Matríc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Representante Legal o Apoderado, firmante de la solicitud</w:t>
      </w:r>
    </w:p>
    <w:p>
      <w:pPr>
        <w:pStyle w:val="Normal"/>
        <w:rPr/>
      </w:pPr>
      <w:r>
        <w:rPr/>
        <w:tab/>
        <w:t xml:space="preserve">Apellido y Nombre: </w:t>
      </w:r>
    </w:p>
    <w:p>
      <w:pPr>
        <w:pStyle w:val="Normal"/>
        <w:rPr/>
      </w:pPr>
      <w:r>
        <w:rPr/>
        <w:tab/>
        <w:t xml:space="preserve">DNI Nº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     DATOS DEL TITULAR PROPUESTO DEL CERTIFIC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 xml:space="preserve">Apellido y Nombre o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 xml:space="preserve">Domicilio Legal: </w:t>
      </w:r>
    </w:p>
    <w:p>
      <w:pPr>
        <w:pStyle w:val="Normal"/>
        <w:rPr/>
      </w:pPr>
      <w:r>
        <w:rPr/>
        <w:tab/>
        <w:t xml:space="preserve">Calle y número: </w:t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  <w:tab/>
        <w:t>Provincia:</w:t>
      </w:r>
    </w:p>
    <w:p>
      <w:pPr>
        <w:pStyle w:val="Normal"/>
        <w:ind w:firstLine="708"/>
        <w:rPr/>
      </w:pPr>
      <w:r>
        <w:rPr/>
        <w:t>País:</w:t>
      </w:r>
    </w:p>
    <w:p>
      <w:pPr>
        <w:pStyle w:val="Normal"/>
        <w:ind w:firstLine="708"/>
        <w:rPr/>
      </w:pPr>
      <w:r>
        <w:rPr/>
        <w:t>Teléfono:</w:t>
        <w:tab/>
      </w:r>
    </w:p>
    <w:p>
      <w:pPr>
        <w:pStyle w:val="Normal"/>
        <w:ind w:firstLine="708"/>
        <w:rPr/>
      </w:pPr>
      <w:r>
        <w:rPr/>
        <w:t xml:space="preserve">Fax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771515" cy="271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71080"/>
                          <a:chOff x="0" y="0"/>
                          <a:chExt cx="577152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1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75pt;width:454.45pt;height:21.35pt" coordorigin="4,195" coordsize="9089,427">
                <v:rect id="shape_0" fillcolor="white" stroked="t" o:allowincell="f" style="position:absolute;left:4;top:195;width:9088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54,195" to="554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</w:t>
        <w:tab/>
        <w:t>DATOS DEL PRODUCTO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3.1.</w:t>
        <w:tab/>
        <w:t xml:space="preserve">Denominación del producto / Nombre comercial: 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>3.2.</w:t>
        <w:tab/>
        <w:t>Forma/s farmacéutica/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3"/>
        </w:numPr>
        <w:rPr/>
      </w:pPr>
      <w:r>
        <w:rPr/>
        <w:t>Códigos ATC (Aplicación/es terapéutica/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 xml:space="preserve">Concentración/es </w:t>
      </w:r>
    </w:p>
    <w:p>
      <w:pPr>
        <w:pStyle w:val="Normal"/>
        <w:rPr/>
      </w:pPr>
      <w:r>
        <w:rPr/>
      </w:r>
    </w:p>
    <w:tbl>
      <w:tblPr>
        <w:tblW w:w="2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ció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órmula completa por gr., ml, por unidad de do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369"/>
        <w:gridCol w:w="2369"/>
        <w:gridCol w:w="2107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IPIENTES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OPS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por unidad de forma farmacéutic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Origen de la materia prim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Biológico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18415</wp:posOffset>
                </wp:positionV>
                <wp:extent cx="541655" cy="1809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.4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    Biotecnológico: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82550</wp:posOffset>
                </wp:positionV>
                <wp:extent cx="541655" cy="1809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6.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Otro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7</w:t>
        <w:tab/>
        <w:t xml:space="preserve">Descripción sucinta de fuente de obtención de la/s materia/s prima/s: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3.8</w:t>
        <w:tab/>
        <w:t xml:space="preserve">Envases/s primario/s: Presenta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Contenido por unidad de vent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</w:t>
        <w:tab/>
        <w:t xml:space="preserve">Período de vida útil: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3.11</w:t>
        <w:tab/>
        <w:t xml:space="preserve">Forma de conservación (rango de temperatura, influencia de la humedad y sensibilidad a la luz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1</w:t>
        <w:tab/>
        <w:t xml:space="preserve">Forma de conservación de la forma farmacéutica reconstituida (rango de temperatura, influencia de la humedad y sensibilidad a la luz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</w:t>
        <w:tab/>
        <w:t>Condición de expendio pro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</w:t>
        <w:tab/>
        <w:t>Restricciones de us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99695</wp:posOffset>
                </wp:positionV>
                <wp:extent cx="541655" cy="1809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7.8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so profesional exclusiv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81915</wp:posOffset>
                </wp:positionV>
                <wp:extent cx="541655" cy="1809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6.4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Uso institucional exclus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46355</wp:posOffset>
                </wp:positionV>
                <wp:extent cx="5774055" cy="2711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71080"/>
                          <a:chOff x="0" y="0"/>
                          <a:chExt cx="5774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3.65pt;width:454.65pt;height:21.35pt" coordorigin="-405,73" coordsize="9093,427">
                <v:rect id="shape_0" fillcolor="white" stroked="t" o:allowincell="f" style="position:absolute;left:-405;top:73;width:9092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2,73" to="162,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</w:rPr>
        <w:t xml:space="preserve">          DATOS DEL/LOS ESTABLECIMIENTO/S ELABORADOR/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- Elaborado 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tablecimiento (s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47625</wp:posOffset>
                </wp:positionV>
                <wp:extent cx="541655" cy="1809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3.7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PAÍS DE ANEXO I: 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541655" cy="1809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9.5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PAÍS DE ANEXO II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tablecimiento (s) en ARGENT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305</wp:posOffset>
                </wp:positionH>
                <wp:positionV relativeFrom="paragraph">
                  <wp:posOffset>159385</wp:posOffset>
                </wp:positionV>
                <wp:extent cx="541655" cy="1809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2.5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Importado a granel (Resolución S.S. Nº 34/95), fraccionado, envasado y acondicionado en ARGENTIN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aís de ori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 de procede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  <w:tab/>
        <w:t>Establecimientos propi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t-BR"/>
        </w:rPr>
        <w:t>Localidad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ódigo postal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Teléfono:</w:t>
        <w:tab/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Fax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.3.</w:t>
        <w:tab/>
        <w:t>Establecimiento/s contratado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</w:t>
        <w:tab/>
        <w:t>Su participación en la elaboración del producto hasta el gr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t-BR"/>
        </w:rPr>
        <w:t>Localidad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ódigo postal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Teléfon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Fax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.3.2.</w:t>
        <w:tab/>
        <w:t>Su participación en el control analítico del gra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.</w:t>
        <w:tab/>
        <w:t>Su participación en el fracciona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.</w:t>
        <w:tab/>
        <w:t>Su participación en el enva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(*) Repetir tantas veces como etapas sean realizadas por laboratorios contra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5.</w:t>
        <w:tab/>
        <w:t>Su participación en el control del producto termi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6.</w:t>
        <w:tab/>
        <w:t>Depó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5.-  INFORMACIÓN SOBRE PROSPECTOS</w:t>
      </w:r>
      <w:r>
        <w:rPr>
          <w:bCs/>
          <w:u w:val="single"/>
        </w:rPr>
        <w:t>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/>
      </w:pPr>
      <w:r>
        <w:rPr/>
        <w:t>Indicaciones terapéutica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sología y forma de administració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traindicacion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vertencias y precauciones especiales de emple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teracciones (con otros medicamentos y otras formas de interacción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ertilidad, embarazo y lactanci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eacciones adversas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bredosis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(*) Repetir tantas veces como etapas sean realizadas por laboratorios contratados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.) Para el caso de especialidades medicinales importadas a granel, no contenidas en su envase primario, (R.S. Nº 34/95), deberá consignarse en el rótulo: Importado de (país de origen), y fraccionado y acondicionado en ARGENTI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..) Fraccionado y acondicionado en ARGENTINA. Sólo deberá presentarse la etapa de elaboración en la ARGENTINA y el método de control del granel y del producto terminad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701" w:top="1757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2551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NMAT</w:t>
          </w:r>
        </w:p>
        <w:p>
          <w:pPr>
            <w:pStyle w:val="Heading2"/>
            <w:jc w:val="center"/>
            <w:rPr/>
          </w:pPr>
          <w:r>
            <w:rPr/>
            <w:t>ADMINISTRACIÓN</w:t>
          </w:r>
        </w:p>
        <w:p>
          <w:pPr>
            <w:pStyle w:val="Heading3"/>
            <w:jc w:val="center"/>
            <w:rPr/>
          </w:pPr>
          <w:r>
            <w:rPr/>
            <w:t>NACIONAL DE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EDICAMENT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LIMENTOS Y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>TECNOLOGÍA MEDICA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EGISTRO DE ESPECIALIDADES MEDICINALES</w:t>
          </w:r>
        </w:p>
        <w:p>
          <w:pPr>
            <w:pStyle w:val="Heading1"/>
            <w:rPr/>
          </w:pPr>
          <w:r>
            <w:rPr/>
            <w:t>REM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56"/>
            </w:rPr>
          </w:pPr>
          <w:r>
            <w:rPr>
              <w:sz w:val="56"/>
            </w:rPr>
            <w:t>1.1.RPM</w:t>
          </w:r>
        </w:p>
      </w:tc>
    </w:tr>
    <w:tr>
      <w:trPr>
        <w:trHeight w:val="1179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56"/>
            </w:rPr>
          </w:pPr>
          <w:r>
            <w:rPr>
              <w:sz w:val="56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REGISTRO PROVISIONAL DE MEDICAMENTOS PARA ENFERMEDADES POCO FRECUENTES Y SERIAS  (DISPOSICIÓN ANMAT Nº 4622/12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09:00Z</dcterms:created>
  <dc:creator>HFRAD</dc:creator>
  <dc:description/>
  <dc:language>en-US</dc:language>
  <cp:lastModifiedBy>lmass</cp:lastModifiedBy>
  <cp:lastPrinted>2012-10-22T21:32:00Z</cp:lastPrinted>
  <dcterms:modified xsi:type="dcterms:W3CDTF">2012-11-02T18:09:00Z</dcterms:modified>
  <cp:revision>2</cp:revision>
  <dc:subject/>
  <dc:title>ANEXO II</dc:title>
</cp:coreProperties>
</file>