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6295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enos Aires,..………………… de 20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sz w:val="20"/>
          <w:u w:val="single"/>
          <w:lang w:val="es-AR"/>
        </w:rPr>
      </w:pPr>
      <w:r>
        <w:rPr>
          <w:sz w:val="20"/>
          <w:u w:val="single"/>
          <w:lang w:val="es-AR"/>
        </w:rPr>
        <w:t>Formulario de Autorización de Importación de ERGOTAMINA, SUS SALES Y/O ERGOMETRINA (ERGONOVINA), como Ingrediente Farmacéutico Activo (IFA)</w:t>
      </w:r>
    </w:p>
    <w:p>
      <w:pPr>
        <w:pStyle w:val="Normal"/>
        <w:jc w:val="center"/>
        <w:rPr>
          <w:sz w:val="20"/>
          <w:u w:val="single"/>
          <w:lang w:val="es-AR"/>
        </w:rPr>
      </w:pPr>
      <w:r>
        <w:rPr>
          <w:sz w:val="20"/>
          <w:u w:val="single"/>
          <w:lang w:val="es-AR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empresa que suscribe, solicita la siguient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utorización Prev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mportació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711"/>
      </w:tblGrid>
      <w:tr>
        <w:trPr>
          <w:trHeight w:val="384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l Importador: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habilitado por ANMAT: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 la sustancia activa</w:t>
            </w: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/IF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importar: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tidad  en Kg.  de sal: *(1)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tidad  en Kg.  de base: *(1)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ctor de conversión utilizado *(2)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que: Mat. Prima, Producto Terminado, Semielaborado, etc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Farmacéutica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que: Cantidad/Presentación/Dosis (cc.)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l Fabricant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completo y país del Fabricante *(3)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la Empresa que factura: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completo y país de la Empresa que factura:*(3)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ís donde se Embarca: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l Exportador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completo y país del Exportador (donde está nacionalizado el producto):*(3)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pia, N° y fecha de vencimiento del (R.E.M.) del  producto a importar.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o de entrada al país: Aduana de Bs.As/Puerto de Bs.As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ía de transporte: marítima/aérea/terrestre/fluvial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es para los que se requiere la presente Importación *(4)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Copia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y fecha de vencimiento del Certificado de Inscripción del establecimiento para Sustancias Controladas.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ificado de Origen Legítimo para los Estupefacientes de tipo morfiólicos.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ctura Pro-Forma    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ancia de cumplimiento de Disp. ANMAT N° 554/01 (E.S.B./E.E.B./B.S.E.) *(5)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(1) Las cantidades deben estar expresadas con coma y hasta 6 decimales.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(2) Utilizar tabla de conversión vigente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(3) No se acepta p.o. box ni casilla postal.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(4) Si es para desarrollo agregar resumen del plan de trabajo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(5) En español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JUNTAR LA DOCUMENTACIÓN RESPALDATORIA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    </w:t>
      </w:r>
    </w:p>
    <w:p>
      <w:pPr>
        <w:pStyle w:val="Default"/>
        <w:ind w:left="56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rma y sello del Director Técnico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left="-360" w:right="-26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shd w:fill="FFFFFF" w:val="clear"/>
      <w:ind w:left="-360" w:hanging="0"/>
      <w:jc w:val="center"/>
      <w:outlineLvl w:val="9"/>
    </w:pPr>
    <w:rPr>
      <w:rFonts w:ascii="Verdana" w:hAnsi="Verdana" w:cs="Verdana"/>
      <w:sz w:val="24"/>
      <w:szCs w:val="22"/>
    </w:rPr>
  </w:style>
  <w:style w:type="paragraph" w:styleId="Estilo2">
    <w:name w:val="Estilo2"/>
    <w:basedOn w:val="Heading2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  <w:b/>
      <w:i/>
      <w:sz w:val="24"/>
    </w:rPr>
  </w:style>
  <w:style w:type="paragraph" w:styleId="Estilo3">
    <w:name w:val="Estilo3"/>
    <w:basedOn w:val="Heading3"/>
    <w:qFormat/>
    <w:pPr>
      <w:numPr>
        <w:ilvl w:val="0"/>
        <w:numId w:val="0"/>
      </w:numPr>
      <w:shd w:fill="99CCFF" w:val="clear"/>
      <w:ind w:left="-360" w:hanging="0"/>
      <w:jc w:val="center"/>
      <w:outlineLvl w:val="9"/>
    </w:pPr>
    <w:rPr>
      <w:rFonts w:ascii="Verdana" w:hAnsi="Verdana" w:cs="Verdana"/>
      <w:b/>
      <w:color w:val="FFFFFF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stiloTtulo3DiseoClaroAzulplido">
    <w:name w:val="Estilo Título 3 + Diseño: Claro (Azul pálido)"/>
    <w:basedOn w:val="Heading3"/>
    <w:qFormat/>
    <w:pPr>
      <w:numPr>
        <w:ilvl w:val="0"/>
        <w:numId w:val="0"/>
      </w:numPr>
      <w:outlineLvl w:val="9"/>
    </w:pPr>
    <w:rPr>
      <w:bCs w:val="false"/>
      <w:shd w:fill="99CCFF" w:val="cle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31:00Z</dcterms:created>
  <dc:creator>Juan José Fontana</dc:creator>
  <dc:description/>
  <dc:language>en-US</dc:language>
  <cp:lastModifiedBy>lmass</cp:lastModifiedBy>
  <cp:lastPrinted>2010-07-05T11:56:00Z</cp:lastPrinted>
  <dcterms:modified xsi:type="dcterms:W3CDTF">2014-01-08T22:31:00Z</dcterms:modified>
  <cp:revision>2</cp:revision>
  <dc:subject/>
  <dc:title/>
</cp:coreProperties>
</file>