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ACIÓN PARA LA IMPORTACIÓN DE MEDICAMENTOS,  MATERIALES Y EQUIPAMIENTOS DESTINADOS A INVESTIGACIONES CLÍNICAS FARMACOLÓGIC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USO SIN VALOR COMERCIAL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1- Firma importadora habilitada: ……………………………………………………………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- Número de la Disposición habilitante de la firma: 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- Nombre del Director Técnico: 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-  Disposición autorizante del Estudio Clínico: N° ............ Año: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 autorizada por Expediente N°: 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5- </w:t>
      </w:r>
      <w:r>
        <w:rPr>
          <w:sz w:val="22"/>
          <w:szCs w:val="22"/>
        </w:rPr>
        <w:t>Producto a importar (expresarlo con la misma denominación que figura en la Disposición autorizante del ensayo clínico. Si requiere más espacio, adjunte nota en papel con membrete de la empresa):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- Cantidad de unidades de cada producto solicitado (expresarlo de la misma forma y unidades con la que figura en la Disposición autorizante. Si requiere más espacio, adjunte nota en papel con membrete de la empresa consignando los datos solicitados por cada product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antidad total autorizada por Disposición: …………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antidad ya importada: …………..</w:t>
      </w:r>
    </w:p>
    <w:p>
      <w:pPr>
        <w:pStyle w:val="Normal"/>
        <w:ind w:firstLine="708"/>
        <w:rPr>
          <w:sz w:val="22"/>
          <w:lang w:val="es-ES"/>
        </w:rPr>
      </w:pPr>
      <w:r>
        <w:rPr>
          <w:sz w:val="22"/>
          <w:lang w:val="es-ES"/>
        </w:rPr>
        <w:t>Cantidad total a importar en esta oportunidad: …………….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7- Número de lote o partida o número de serie: ……………….…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8- Mercadería: nueva   usada (tachar lo que NO corresponda)  Fecha de vencimiento:………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>9- Fabricante: 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- Procedencia de la mercadería: …………………… 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- Ubicación de la mercadería - Depósito habilitado: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- Doc. de transporte (Guía N°): ………………………………………………………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ejo constancia que la información presentada reviste carácter de Declaración Jurada.</w:t>
      </w:r>
    </w:p>
    <w:p>
      <w:pPr>
        <w:pStyle w:val="Normal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98425</wp:posOffset>
                </wp:positionV>
                <wp:extent cx="355219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Reservado para Comercio Ex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3.45pt;mso-wrap-distance-left:9.05pt;mso-wrap-distance-right:9.05pt;mso-wrap-distance-top:0pt;mso-wrap-distance-bottom:0pt;margin-top:7.7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Reservado para Comercio Ex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irma y sello del Director Técnic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: todas las páginas adicionales de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r firmadas por el Director Téc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48:00Z</dcterms:created>
  <dc:creator>Informatica</dc:creator>
  <dc:description/>
  <dc:language>en-US</dc:language>
  <cp:lastModifiedBy>Lmass-home</cp:lastModifiedBy>
  <cp:lastPrinted>2007-07-03T11:28:00Z</cp:lastPrinted>
  <dcterms:modified xsi:type="dcterms:W3CDTF">2016-09-26T20:48:00Z</dcterms:modified>
  <cp:revision>2</cp:revision>
  <dc:subject/>
  <dc:title>AUTORIZACIÓN PARA LA IMPORTACIÓN DE MEDICAMENTOS, DE</dc:title>
</cp:coreProperties>
</file>