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12" w:dyaOrig="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pt;height:84.8pt" filled="f" o:ole="">
            <v:imagedata r:id="rId3" o:title=""/>
          </v:shape>
          <o:OLEObject Type="Embed" ProgID="" ShapeID="ole_rId2" DrawAspect="Content" ObjectID="_1413448669" r:id="rId2"/>
        </w:object>
      </w:r>
    </w:p>
    <w:p>
      <w:pPr>
        <w:pStyle w:val="Normal"/>
        <w:rPr/>
      </w:pPr>
      <w:r>
        <w:rPr/>
        <w:tab/>
        <w:tab/>
        <w:t xml:space="preserve">        ÍNDICE DE LA PRESENTACIÓN  - TEMA / DOCUMENTO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42"/>
        <w:gridCol w:w="7088"/>
        <w:gridCol w:w="850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A COMPLETAR EN EL FORMULAR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DEL SOLICITA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ráct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o Razón Soci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úmero de legaj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cilio leg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écn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ante legal o Apoderado firmante de la solicitu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TITULAR PROPUESTO DEL CERTIFICA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ellido y Nombre o Razón Soci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cilio leg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PRODUCT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bre/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/s farmacéutica/s y su/s vía/s de administració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ificación farmacológ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ódigo/s ATC (Aplicación/es terapéutica/s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caciones propuesta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/S FORMA/S FARMACÉUTICA/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 farmacéut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ódigo AT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entración/es y posología/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órmula completa por gr, ml, unidad de forma farmacéutica o porcen-tual, incluyendo excipient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gen de la materia prim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ente de obtención de la/s materia/s  prima/s utilizada/s en producto/s de origen biológico o biotecnológic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vase/s primario/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ción/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do por unidad de ven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íodo de vida útil propuest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 de conservació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ción de expendio propues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1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stricciones de us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S DE/LOS ESTABLECIMIENTOS/S ELABORADOR/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ís de orig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ugar de elaboració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AÍS DE PROCEDENCI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DATOS DEL/LOS ESTABLECIMIENTOS EN LA ARGENTIN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Laboratorio de control de calidad prop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epósit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Establecimientos contratados. Su participació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UMENTACIÓN REQUERI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robante de pago de arancel al tipo de trámite 1.2.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pia del certificado de habilitación del laboratorio propio, para la elaboración y control de calidad en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opia del certificado de habilitación del establecimiento/s contratado/s para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pia del documento de habilitación como representante de empresa extranjera, de correspond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pia del/los contrato/s con laboratorio/s establecimiento/s contrata-do/s en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Constancia de aprobación de la planta elaboradora en el país de origen, para la actividad solicitada por la </w:t>
            </w:r>
            <w:r>
              <w:rPr>
                <w:rFonts w:cs="NewBrunswick" w:ascii="NewBrunswick" w:hAnsi="NewBrunswick"/>
                <w:b/>
                <w:i/>
              </w:rPr>
              <w:t>ANMAT</w:t>
            </w:r>
            <w:r>
              <w:rPr>
                <w:i/>
              </w:rPr>
              <w:t>, o autoridad de un país de alta vigilancia sanitari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112" w:dyaOrig="1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6pt;height:84.8pt" filled="f" o:ole="">
            <v:imagedata r:id="rId5" o:title=""/>
          </v:shape>
          <o:OLEObject Type="Embed" ProgID="" ShapeID="ole_rId4" DrawAspect="Content" ObjectID="_1652584661" r:id="rId4"/>
        </w:objec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42"/>
        <w:gridCol w:w="7088"/>
        <w:gridCol w:w="850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ción preclín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ción clínica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étodos de elaboración de cada forma farmacéutica, incluyendo envasamient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étodos de contro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udios de estabilida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yecto de rótul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yecto de prospectos y/o información para el pacie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112" w:dyaOrig="16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6pt;height:84.8pt" filled="f" o:ole="">
            <v:imagedata r:id="rId7" o:title=""/>
          </v:shape>
          <o:OLEObject Type="Embed" ProgID="" ShapeID="ole_rId6" DrawAspect="Content" ObjectID="_497463448" r:id="rId6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799455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182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93.1pt;mso-wrap-distance-left:9.05pt;mso-wrap-distance-right:9.05pt;mso-wrap-distance-top:0pt;mso-wrap-distance-bottom:0pt;margin-top:0.05pt;mso-position-vertical-relative:text;margin-left:-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olicitud de inscripción en el REM para importar y comercializar una nueva especialida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edicinal no autorizada para su consumo público en el mercado interno de ninguno de lo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aíses que integran el Anexo I de la Ley 24.766, y del Decreto 150/92, del que no existe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oductos similares en la ARGENTIN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11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27114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1.        DATOS DEL SOLICI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</w:t>
        <w:tab/>
        <w:t xml:space="preserve">Carácter: (Laboratorio de especialidades medicinales          o representante de </w:t>
        <w:tab/>
        <w:t xml:space="preserve">empresa  extranjera). 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186055</wp:posOffset>
                </wp:positionV>
                <wp:extent cx="296545" cy="20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16.25pt;mso-wrap-distance-left:9.05pt;mso-wrap-distance-right:9.05pt;mso-wrap-distance-top:0pt;mso-wrap-distance-bottom:0pt;margin-top:14.65pt;mso-position-vertical-relative:text;margin-left:148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6980</wp:posOffset>
                </wp:positionH>
                <wp:positionV relativeFrom="paragraph">
                  <wp:posOffset>5080</wp:posOffset>
                </wp:positionV>
                <wp:extent cx="296545" cy="206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16.25pt;mso-wrap-distance-left:9.05pt;mso-wrap-distance-right:9.05pt;mso-wrap-distance-top:0pt;mso-wrap-distance-bottom:0pt;margin-top:0.4pt;mso-position-vertical-relative:text;margin-left:29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16"/>
        </w:rPr>
        <w:t>(marcar lo que correspond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2.</w:t>
        <w:tab/>
        <w:t xml:space="preserve">Nombre o Razón Social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</w:t>
        <w:tab/>
        <w:t xml:space="preserve">Nº de legaj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  <w:tab/>
        <w:t xml:space="preserve">Domicilio Legal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  <w:tab/>
        <w:t xml:space="preserve">Dirección Técnica: </w:t>
      </w:r>
    </w:p>
    <w:p>
      <w:pPr>
        <w:pStyle w:val="Normal"/>
        <w:rPr/>
      </w:pPr>
      <w:r>
        <w:rPr/>
        <w:tab/>
        <w:t>Director Técnico o Codirector Técnico, firmante de la solicitud:</w:t>
      </w:r>
    </w:p>
    <w:p>
      <w:pPr>
        <w:pStyle w:val="Normal"/>
        <w:rPr/>
      </w:pPr>
      <w:r>
        <w:rPr/>
        <w:tab/>
        <w:t xml:space="preserve">Apellido y Nombre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DNI Nº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Nº de Matrícula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</w:t>
        <w:tab/>
        <w:t>Representante Legal o Apoderado, firmante de la solicitud</w:t>
      </w:r>
    </w:p>
    <w:p>
      <w:pPr>
        <w:pStyle w:val="Normal"/>
        <w:rPr/>
      </w:pPr>
      <w:r>
        <w:rPr/>
        <w:tab/>
        <w:t xml:space="preserve">Apellido y Nombre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DNI Nº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11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27114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2.        DATOS DEL TITULAR PROPUESTO DEL CERTIFIC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 xml:space="preserve">Apellido y Nombre o Razón Social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  <w:t xml:space="preserve">Domicilio Legal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aís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Provincia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5771515" cy="2711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71080"/>
                          <a:chOff x="0" y="0"/>
                          <a:chExt cx="577152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1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.75pt;width:454.45pt;height:21.35pt" coordorigin="4,195" coordsize="9089,427">
                <v:rect id="shape_0" fillcolor="white" stroked="t" o:allowincell="f" style="position:absolute;left:4;top:195;width:9088;height:4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54,195" to="554,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3.</w:t>
        <w:tab/>
        <w:t>DATOS DEL PRODUCTO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 xml:space="preserve">Nombres: </w:t>
      </w:r>
    </w:p>
    <w:p>
      <w:pPr>
        <w:pStyle w:val="Normal"/>
        <w:rPr/>
      </w:pPr>
      <w:r>
        <w:rPr/>
        <w:tab/>
        <w:t xml:space="preserve">Nombre comercial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Genérico/s (Para el caso de productos de origen vegetal, cuando no exista </w:t>
        <w:tab/>
        <w:t xml:space="preserve">nombre genérico, consignar el nombre científico)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Forma/s farmacéutica/s y su/s vía/s de administración:</w:t>
      </w:r>
      <w:r>
        <w:br w:type="page"/>
      </w:r>
    </w:p>
    <w:p>
      <w:pPr>
        <w:pStyle w:val="Normal"/>
        <w:rPr/>
      </w:pPr>
      <w:r>
        <w:rPr/>
        <w:object w:dxaOrig="9112" w:dyaOrig="16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6pt;height:84.8pt" filled="f" o:ole="">
            <v:imagedata r:id="rId9" o:title=""/>
          </v:shape>
          <o:OLEObject Type="Embed" ProgID="" ShapeID="ole_rId8" DrawAspect="Content" ObjectID="_1719551457" r:id="rId8"/>
        </w:object>
      </w:r>
    </w:p>
    <w:p>
      <w:pPr>
        <w:pStyle w:val="Normal"/>
        <w:rPr>
          <w:b/>
          <w:b/>
        </w:rPr>
      </w:pPr>
      <w:r>
        <w:rPr>
          <w:b/>
          <w:sz w:val="16"/>
        </w:rPr>
        <w:t>(marcar lo que corresponda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FORMA FARMACÉUTICA</w:t>
        <w:tab/>
        <w:tab/>
        <w:tab/>
        <w:t>VÍA DE ADMINISTRACIÓN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45"/>
        <w:gridCol w:w="898"/>
        <w:gridCol w:w="850"/>
        <w:gridCol w:w="892"/>
        <w:gridCol w:w="951"/>
        <w:gridCol w:w="85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FARMACÉUTICA SÓLIDA</w:t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erosol bucal de acción tópic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sol de acción tópic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bookmarkStart w:id="0" w:name="Texto104"/>
            <w:bookmarkEnd w:id="0"/>
            <w:r>
              <w:rPr/>
              <w:t>erosol nasal de acción tópica</w:t>
            </w:r>
          </w:p>
        </w:tc>
        <w:tc>
          <w:tcPr>
            <w:tcW w:w="945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bookmarkStart w:id="1" w:name="Texto105"/>
            <w:bookmarkEnd w:id="1"/>
            <w:r>
              <w:rPr/>
              <w:t>erosol para inhalación bucal con acción bronquial.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bookmarkStart w:id="2" w:name="Texto92"/>
            <w:bookmarkEnd w:id="2"/>
            <w:r>
              <w:rPr/>
              <w:t>erosol sublingual.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elillas o bujías uretrales.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ápsula blanda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ápsula blanda vaginal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3" w:name="Texto93"/>
            <w:bookmarkEnd w:id="3"/>
            <w:r>
              <w:rPr/>
              <w:t>ápsula de acción repetid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4" w:name="Texto94"/>
            <w:bookmarkEnd w:id="4"/>
            <w:r>
              <w:rPr/>
              <w:t>ápsula de acción sostenid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ápsula de liberación extendid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5" w:name="Texto96"/>
            <w:bookmarkEnd w:id="5"/>
            <w:r>
              <w:rPr/>
              <w:t>ápsula de liberación modificad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6" w:name="Texto97"/>
            <w:bookmarkEnd w:id="6"/>
            <w:r>
              <w:rPr/>
              <w:t>ápsula de liberación prolongad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7" w:name="Texto98"/>
            <w:bookmarkEnd w:id="7"/>
            <w:r>
              <w:rPr/>
              <w:t>ápsula dur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8" w:name="Texto99"/>
            <w:bookmarkEnd w:id="8"/>
            <w:r>
              <w:rPr/>
              <w:t>ápsula entérica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amelo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ido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9" w:name="Texto108"/>
            <w:bookmarkEnd w:id="9"/>
            <w:r>
              <w:rPr/>
              <w:t>omprimido (tableta) vaginal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ido de acción prolongad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10" w:name="Texto110"/>
            <w:bookmarkEnd w:id="10"/>
            <w:r>
              <w:rPr/>
              <w:t>omprimido de acción repetid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ido de acción sostenid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ido de cubierta entéric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ido de disolución bucal rápid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ido de liberación extendid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mprimido de liberación modificad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ido dispersable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ido efervescente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7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ido masticable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ido recubierto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ido sublingual (BU02SO)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cle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ulado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ulado efervescente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to, pellet, implante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to intraocular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to intrauterino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to intravaginal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to inyectable intramuscular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to subcutáneo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bón medicamentoso sólido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piz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óvulo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ill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vo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vo dérmico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vo liofilizado para inyectables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vo para inhalar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112" w:dyaOrig="16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6pt;height:84.8pt" filled="f" o:ole="">
            <v:imagedata r:id="rId11" o:title=""/>
          </v:shape>
          <o:OLEObject Type="Embed" ProgID="" ShapeID="ole_rId10" DrawAspect="Content" ObjectID="_822057740" r:id="rId10"/>
        </w:object>
      </w:r>
    </w:p>
    <w:p>
      <w:pPr>
        <w:pStyle w:val="Normal"/>
        <w:rPr>
          <w:b/>
          <w:b/>
        </w:rPr>
      </w:pPr>
      <w:r>
        <w:rPr>
          <w:b/>
          <w:sz w:val="16"/>
        </w:rPr>
        <w:t>marcar lo que corresponda)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FORMA FARMACÉUTICA</w:t>
        <w:tab/>
      </w:r>
      <w:r>
        <w:rPr/>
        <w:t xml:space="preserve">                                </w:t>
      </w:r>
      <w:r>
        <w:rPr>
          <w:b/>
        </w:rPr>
        <w:t>VÍA DE ADMINISTRACIÓN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</w:t>
            </w:r>
            <w:bookmarkStart w:id="11" w:name="Texto234"/>
            <w:bookmarkEnd w:id="11"/>
            <w:r>
              <w:rPr/>
              <w:t>olvo para inyectable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bookmarkStart w:id="12" w:name="Texto235"/>
            <w:bookmarkEnd w:id="12"/>
            <w:r>
              <w:rPr/>
              <w:t>olvo para reconstituir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bookmarkStart w:id="13" w:name="Texto236"/>
            <w:bookmarkEnd w:id="13"/>
            <w:r>
              <w:rPr/>
              <w:t>istemas de liberación transdérmicos (parche transdermal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bookmarkStart w:id="14" w:name="Texto237"/>
            <w:bookmarkEnd w:id="14"/>
            <w:r>
              <w:rPr/>
              <w:t>istemas terapéuticos oral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bookmarkStart w:id="15" w:name="Texto238"/>
            <w:bookmarkEnd w:id="15"/>
            <w:r>
              <w:rPr/>
              <w:t>upositorio rectal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sitorio rectal con acción loc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sitorio vaginal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FARMACÉUTICA SEMISÓLIDA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sol bucal de acción tóp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sol de acción tóp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sol nasal de acción tóp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sol sublingual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16" w:name="Texto239"/>
            <w:bookmarkEnd w:id="16"/>
            <w:r>
              <w:rPr/>
              <w:t>rema enjuague capilar medicamentos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17" w:name="Texto240"/>
            <w:bookmarkEnd w:id="17"/>
            <w:r>
              <w:rPr/>
              <w:t>hampú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ulsión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bookmarkStart w:id="18" w:name="Texto241"/>
            <w:bookmarkEnd w:id="18"/>
            <w:r>
              <w:rPr/>
              <w:t>mulsión dérm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m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bookmarkStart w:id="19" w:name="Texto242"/>
            <w:bookmarkEnd w:id="19"/>
            <w:r>
              <w:rPr/>
              <w:t>spuma dérm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uma vaginal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bookmarkStart w:id="20" w:name="Texto243"/>
            <w:bookmarkEnd w:id="20"/>
            <w:r>
              <w:rPr/>
              <w:t>el (jalea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bookmarkStart w:id="21" w:name="Texto244"/>
            <w:bookmarkEnd w:id="21"/>
            <w:r>
              <w:rPr/>
              <w:t>el (jalea) buc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bookmarkStart w:id="22" w:name="Texto245"/>
            <w:bookmarkEnd w:id="22"/>
            <w:r>
              <w:rPr/>
              <w:t>el (jalea) dérmic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bookmarkStart w:id="23" w:name="Texto246"/>
            <w:bookmarkEnd w:id="23"/>
            <w:r>
              <w:rPr/>
              <w:t>el (jalea) nas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bookmarkStart w:id="24" w:name="Texto247"/>
            <w:bookmarkEnd w:id="24"/>
            <w:r>
              <w:rPr/>
              <w:t>el (jalea) ocula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bookmarkStart w:id="25" w:name="Texto248"/>
            <w:bookmarkEnd w:id="25"/>
            <w:r>
              <w:rPr/>
              <w:t>asta buc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sta dérm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ada - crema dérm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ada - crema oftálm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bookmarkStart w:id="26" w:name="Texto249"/>
            <w:bookmarkEnd w:id="26"/>
            <w:r>
              <w:rPr/>
              <w:t>omada - crema rect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ada - crema vagin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ada - ungüento dérmic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ada - ungüento oftálmico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ada - ungüento rect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ada - ungüento vaginal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FARMACÉUTICA LÍQUIDA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sol bucal de acción tóp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sol de acción tóp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sol nasal de acción tóp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sol para inhalación bucal con acción bronquial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sol sublingual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27" w:name="Texto281"/>
            <w:bookmarkEnd w:id="27"/>
            <w:r>
              <w:rPr/>
              <w:t>olirio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28" w:name="Texto282"/>
            <w:bookmarkEnd w:id="28"/>
            <w:r>
              <w:rPr/>
              <w:t>olutori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bookmarkStart w:id="29" w:name="Texto283"/>
            <w:bookmarkEnd w:id="29"/>
            <w:r>
              <w:rPr/>
              <w:t>hampú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íxi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ulsión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bookmarkStart w:id="30" w:name="Texto284"/>
            <w:bookmarkEnd w:id="30"/>
            <w:r>
              <w:rPr/>
              <w:t>mulsión dérm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ulsión inyectabl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m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cto fluido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bookmarkStart w:id="31" w:name="Texto251"/>
            <w:bookmarkEnd w:id="31"/>
            <w:r>
              <w:rPr/>
              <w:t>abón medicamentoso líquid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112" w:dyaOrig="16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6pt;height:84.8pt" filled="f" o:ole="">
            <v:imagedata r:id="rId13" o:title=""/>
          </v:shape>
          <o:OLEObject Type="Embed" ProgID="" ShapeID="ole_rId12" DrawAspect="Content" ObjectID="_858390549" r:id="rId12"/>
        </w:object>
      </w:r>
    </w:p>
    <w:p>
      <w:pPr>
        <w:pStyle w:val="Normal"/>
        <w:rPr>
          <w:b/>
          <w:b/>
        </w:rPr>
      </w:pPr>
      <w:r>
        <w:rPr>
          <w:b/>
          <w:sz w:val="16"/>
        </w:rPr>
        <w:t>(marcar lo que corresponda)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FORMA FARMACÉUTICA</w:t>
        <w:tab/>
      </w:r>
      <w:r>
        <w:rPr/>
        <w:t xml:space="preserve">                                </w:t>
      </w:r>
      <w:r>
        <w:rPr>
          <w:b/>
        </w:rPr>
        <w:t>VÍA DE ADMINISTRACIÓN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17"/>
        <w:gridCol w:w="897"/>
        <w:gridCol w:w="895"/>
        <w:gridCol w:w="793"/>
        <w:gridCol w:w="85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T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rabe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iment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ión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ión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ción inyectabl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ción ocular (baño ocula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bookmarkStart w:id="32" w:name="Texto253"/>
            <w:bookmarkEnd w:id="32"/>
            <w:r>
              <w:rPr/>
              <w:t>olución o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ción ó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ción para inhalar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ción parenteral de gran volume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ción tópica dérmic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ción tópica nasal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y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y nas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pensión inyectabl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pensión oftálmic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pensión oral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pensión ót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pensión tópica dérmic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tur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FARMACÉUTICA GASEO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</w:t>
            </w:r>
            <w:bookmarkStart w:id="33" w:name="Texto254"/>
            <w:bookmarkEnd w:id="33"/>
            <w:r>
              <w:rPr/>
              <w:t>ustifica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AS DE ADMINIST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 : Bucal</w:t>
      </w:r>
    </w:p>
    <w:p>
      <w:pPr>
        <w:pStyle w:val="Normal"/>
        <w:rPr>
          <w:b/>
          <w:b/>
        </w:rPr>
      </w:pPr>
      <w:r>
        <w:rPr>
          <w:b/>
        </w:rPr>
        <w:t>PA : Parenteral</w:t>
      </w:r>
    </w:p>
    <w:p>
      <w:pPr>
        <w:pStyle w:val="Normal"/>
        <w:rPr>
          <w:b/>
          <w:b/>
        </w:rPr>
      </w:pPr>
      <w:r>
        <w:rPr>
          <w:b/>
        </w:rPr>
        <w:t>S.T : Sistemas Terapéuticos</w:t>
      </w:r>
    </w:p>
    <w:p>
      <w:pPr>
        <w:pStyle w:val="Normal"/>
        <w:rPr>
          <w:b/>
          <w:b/>
        </w:rPr>
      </w:pPr>
      <w:r>
        <w:rPr>
          <w:b/>
        </w:rPr>
        <w:t>TO : Tópica</w:t>
      </w:r>
    </w:p>
    <w:p>
      <w:pPr>
        <w:pStyle w:val="Normal"/>
        <w:rPr>
          <w:b/>
          <w:b/>
        </w:rPr>
      </w:pPr>
      <w:r>
        <w:rPr>
          <w:b/>
        </w:rPr>
        <w:t>IN : Inhalatoria</w:t>
      </w:r>
    </w:p>
    <w:p>
      <w:pPr>
        <w:pStyle w:val="Normal"/>
        <w:rPr>
          <w:b/>
          <w:b/>
        </w:rPr>
      </w:pPr>
      <w:r>
        <w:rPr>
          <w:b/>
        </w:rPr>
        <w:t xml:space="preserve">RE : Rectal </w:t>
      </w:r>
      <w:r>
        <w:br w:type="page"/>
      </w:r>
    </w:p>
    <w:p>
      <w:pPr>
        <w:pStyle w:val="Normal"/>
        <w:rPr/>
      </w:pPr>
      <w:r>
        <w:rPr/>
        <w:object w:dxaOrig="9112" w:dyaOrig="16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6pt;height:84.8pt" filled="f" o:ole="">
            <v:imagedata r:id="rId15" o:title=""/>
          </v:shape>
          <o:OLEObject Type="Embed" ProgID="" ShapeID="ole_rId14" DrawAspect="Content" ObjectID="_137116745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</w:t>
        <w:tab/>
        <w:t xml:space="preserve">Clasificación farmacológica: </w:t>
      </w:r>
      <w:r>
        <w:fldChar w:fldCharType="begin">
          <w:ffData>
            <w:name w:val="Texto2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</w:t>
        <w:tab/>
        <w:t xml:space="preserve">Códigos ATC (Aplicación/es terapéutica/s): </w:t>
      </w:r>
      <w:r>
        <w:fldChar w:fldCharType="begin">
          <w:ffData>
            <w:name w:val="Texto2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</w:t>
        <w:tab/>
        <w:t xml:space="preserve">Indicaciones propuestas: </w:t>
      </w:r>
      <w:r>
        <w:fldChar w:fldCharType="begin">
          <w:ffData>
            <w:name w:val="Texto2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74055" cy="2711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271080"/>
                          <a:chOff x="0" y="0"/>
                          <a:chExt cx="57740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454.65pt;height:21.35pt" coordorigin="0,165" coordsize="9093,427">
                <v:rect id="shape_0" fillcolor="white" stroked="t" o:allowincell="f" style="position:absolute;left:0;top:165;width:9092;height:4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7,165" to="567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4.</w:t>
        <w:tab/>
        <w:t>DATOS DE LA/S FORMA/S FARMACÉUTICA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</w:t>
        <w:tab/>
        <w:t xml:space="preserve">Forma farmacéutica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</w:t>
        <w:tab/>
        <w:t xml:space="preserve">Código ATC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  <w:tab/>
        <w:t>Concentración/es y posología/s</w:t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6520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ntración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ología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6520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ntración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ología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6520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ntración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ología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6520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ntración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ología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6520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ntración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ología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6520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ntración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ología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112" w:dyaOrig="16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5.6pt;height:84.8pt" filled="f" o:ole="">
            <v:imagedata r:id="rId17" o:title=""/>
          </v:shape>
          <o:OLEObject Type="Embed" ProgID="" ShapeID="ole_rId16" DrawAspect="Content" ObjectID="_1536049211" r:id="rId16"/>
        </w:object>
      </w:r>
    </w:p>
    <w:p>
      <w:pPr>
        <w:pStyle w:val="Normal"/>
        <w:rPr/>
      </w:pPr>
      <w:r>
        <w:rPr/>
        <w:t>4.4.</w:t>
        <w:tab/>
        <w:t xml:space="preserve">Fórmula completa por gr, ml, unidad de forma farmacéutica o porcentual, </w:t>
        <w:tab/>
        <w:t>incluyendo excipient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895"/>
        <w:gridCol w:w="1895"/>
        <w:gridCol w:w="2112"/>
        <w:gridCol w:w="1417"/>
      </w:tblGrid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io/s Activo/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Comú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I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OP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 de la parte terapéuticamente activa de principio ac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DE MEDIDA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369"/>
        <w:gridCol w:w="2369"/>
        <w:gridCol w:w="2107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IPIENTES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OPS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 por unidad de forma farmacéutic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DE MEDIDA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5. Origen de la materia pr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380</wp:posOffset>
                </wp:positionH>
                <wp:positionV relativeFrom="paragraph">
                  <wp:posOffset>8255</wp:posOffset>
                </wp:positionV>
                <wp:extent cx="541655" cy="1809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0.6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820</wp:posOffset>
                </wp:positionH>
                <wp:positionV relativeFrom="paragraph">
                  <wp:posOffset>8255</wp:posOffset>
                </wp:positionV>
                <wp:extent cx="541655" cy="1809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0.6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Sintético:</w:t>
        <w:tab/>
        <w:tab/>
        <w:tab/>
        <w:tab/>
        <w:t xml:space="preserve">Biológico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8255</wp:posOffset>
                </wp:positionV>
                <wp:extent cx="541655" cy="1809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0.6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7820</wp:posOffset>
                </wp:positionH>
                <wp:positionV relativeFrom="paragraph">
                  <wp:posOffset>18415</wp:posOffset>
                </wp:positionV>
                <wp:extent cx="541655" cy="1809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1.4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Vegetal :</w:t>
        <w:tab/>
        <w:tab/>
        <w:tab/>
        <w:tab/>
        <w:t>Biotecnológico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8255</wp:posOffset>
                </wp:positionV>
                <wp:extent cx="541655" cy="1809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0.6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Otro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6.</w:t>
        <w:tab/>
        <w:t xml:space="preserve">Fuente de obtención de la/s materia/s prima/s utilizada/s en productos de origen </w:t>
        <w:tab/>
        <w:t xml:space="preserve">biológico o biotecnológico: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</w:t>
        <w:tab/>
        <w:t xml:space="preserve">Enveses/s primario/s: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</w:t>
        <w:tab/>
        <w:t xml:space="preserve">Presentaciones: </w:t>
      </w: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</w:t>
        <w:tab/>
        <w:t>Contenido por unidad de venta:</w:t>
        <w:tab/>
      </w: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</w:t>
        <w:tab/>
        <w:t xml:space="preserve">Período de vida útil: </w:t>
      </w: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  <w:object w:dxaOrig="9112" w:dyaOrig="16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5.6pt;height:84.8pt" filled="f" o:ole="">
            <v:imagedata r:id="rId19" o:title=""/>
          </v:shape>
          <o:OLEObject Type="Embed" ProgID="" ShapeID="ole_rId18" DrawAspect="Content" ObjectID="_798686433" r:id="rId18"/>
        </w:object>
      </w:r>
    </w:p>
    <w:p>
      <w:pPr>
        <w:pStyle w:val="Normal"/>
        <w:rPr/>
      </w:pPr>
      <w:r>
        <w:rPr/>
        <w:t>4.11.</w:t>
        <w:tab/>
        <w:t xml:space="preserve">Forma de conservación (hacer referencia al rango de temperatura, influencia de la </w:t>
        <w:tab/>
        <w:t>humedad y sensibilidad a la luz): (de correspo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emperatura</w:t>
        <w:tab/>
      </w:r>
      <w:r>
        <w:rPr/>
        <w:tab/>
        <w:tab/>
        <w:tab/>
        <w:tab/>
        <w:tab/>
      </w:r>
      <w:r>
        <w:rPr>
          <w:b/>
        </w:rPr>
        <w:t>Lapso de aptitu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4590</wp:posOffset>
                </wp:positionH>
                <wp:positionV relativeFrom="paragraph">
                  <wp:posOffset>40005</wp:posOffset>
                </wp:positionV>
                <wp:extent cx="541655" cy="1809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3.1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0</wp:posOffset>
                </wp:positionH>
                <wp:positionV relativeFrom="paragraph">
                  <wp:posOffset>22225</wp:posOffset>
                </wp:positionV>
                <wp:extent cx="1533525" cy="1809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1.75pt;width:120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Temperatura ambiente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2380</wp:posOffset>
                </wp:positionH>
                <wp:positionV relativeFrom="paragraph">
                  <wp:posOffset>8255</wp:posOffset>
                </wp:positionV>
                <wp:extent cx="541655" cy="18097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0.6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4590</wp:posOffset>
                </wp:positionH>
                <wp:positionV relativeFrom="paragraph">
                  <wp:posOffset>8255</wp:posOffset>
                </wp:positionV>
                <wp:extent cx="541655" cy="1809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0.6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0</wp:posOffset>
                </wp:positionH>
                <wp:positionV relativeFrom="paragraph">
                  <wp:posOffset>8255</wp:posOffset>
                </wp:positionV>
                <wp:extent cx="1533525" cy="1809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0.65pt;width:120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o desde </w:t>
        <w:tab/>
        <w:tab/>
        <w:t xml:space="preserve">  hasta 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4590</wp:posOffset>
                </wp:positionH>
                <wp:positionV relativeFrom="paragraph">
                  <wp:posOffset>8255</wp:posOffset>
                </wp:positionV>
                <wp:extent cx="2705735" cy="1809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0.65pt;width:213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  <w:t xml:space="preserve">Otras condiciones detallar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4590</wp:posOffset>
                </wp:positionH>
                <wp:positionV relativeFrom="paragraph">
                  <wp:posOffset>155575</wp:posOffset>
                </wp:positionV>
                <wp:extent cx="1172845" cy="1809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12.25pt;width:92.3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7480</wp:posOffset>
                </wp:positionH>
                <wp:positionV relativeFrom="paragraph">
                  <wp:posOffset>155575</wp:posOffset>
                </wp:positionV>
                <wp:extent cx="1172845" cy="1809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12.25pt;width:92.3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1.1. Forma de conservación de la forma farmacéutica reconstituida (hacer referencia al </w:t>
        <w:tab/>
        <w:t xml:space="preserve">rango de temperatura, influencia de la humedad y sensibilidad a la luz): (de </w:t>
        <w:tab/>
        <w:t>correspo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emperatura</w:t>
        <w:tab/>
        <w:tab/>
        <w:tab/>
        <w:tab/>
        <w:tab/>
        <w:tab/>
        <w:t>Lapso de aptitu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4590</wp:posOffset>
                </wp:positionH>
                <wp:positionV relativeFrom="paragraph">
                  <wp:posOffset>40005</wp:posOffset>
                </wp:positionV>
                <wp:extent cx="541655" cy="1809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3.1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0</wp:posOffset>
                </wp:positionH>
                <wp:positionV relativeFrom="paragraph">
                  <wp:posOffset>22225</wp:posOffset>
                </wp:positionV>
                <wp:extent cx="1533525" cy="1809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1.75pt;width:120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Temperatura ambiente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8255</wp:posOffset>
                </wp:positionV>
                <wp:extent cx="541655" cy="1809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0.6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4590</wp:posOffset>
                </wp:positionH>
                <wp:positionV relativeFrom="paragraph">
                  <wp:posOffset>8255</wp:posOffset>
                </wp:positionV>
                <wp:extent cx="541655" cy="18097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0.6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800</wp:posOffset>
                </wp:positionH>
                <wp:positionV relativeFrom="paragraph">
                  <wp:posOffset>8255</wp:posOffset>
                </wp:positionV>
                <wp:extent cx="1533525" cy="18097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0.65pt;width:120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o desde </w:t>
        <w:tab/>
        <w:tab/>
        <w:t xml:space="preserve">  hasta 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4590</wp:posOffset>
                </wp:positionH>
                <wp:positionV relativeFrom="paragraph">
                  <wp:posOffset>8255</wp:posOffset>
                </wp:positionV>
                <wp:extent cx="2705735" cy="18097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0.65pt;width:213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  <w:t xml:space="preserve">Otras condiciones detallar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4590</wp:posOffset>
                </wp:positionH>
                <wp:positionV relativeFrom="paragraph">
                  <wp:posOffset>155575</wp:posOffset>
                </wp:positionV>
                <wp:extent cx="1172845" cy="18097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12.25pt;width:92.3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7480</wp:posOffset>
                </wp:positionH>
                <wp:positionV relativeFrom="paragraph">
                  <wp:posOffset>155575</wp:posOffset>
                </wp:positionV>
                <wp:extent cx="1172845" cy="18097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12.25pt;width:92.3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</w:t>
        <w:tab/>
        <w:t>Condición de expendio propu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4590</wp:posOffset>
                </wp:positionH>
                <wp:positionV relativeFrom="paragraph">
                  <wp:posOffset>40005</wp:posOffset>
                </wp:positionV>
                <wp:extent cx="541655" cy="18097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3.1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Venta libre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4590</wp:posOffset>
                </wp:positionH>
                <wp:positionV relativeFrom="paragraph">
                  <wp:posOffset>40005</wp:posOffset>
                </wp:positionV>
                <wp:extent cx="541655" cy="18097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3.1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Venta bajo recet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4590</wp:posOffset>
                </wp:positionH>
                <wp:positionV relativeFrom="paragraph">
                  <wp:posOffset>40005</wp:posOffset>
                </wp:positionV>
                <wp:extent cx="541655" cy="18097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3.1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Venta bajo receta archivad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4590</wp:posOffset>
                </wp:positionH>
                <wp:positionV relativeFrom="paragraph">
                  <wp:posOffset>40005</wp:posOffset>
                </wp:positionV>
                <wp:extent cx="541655" cy="18097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3.1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Venta bajo receta y decreto :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</w:t>
        <w:tab/>
        <w:t>Restricciones de u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4590</wp:posOffset>
                </wp:positionH>
                <wp:positionV relativeFrom="paragraph">
                  <wp:posOffset>40005</wp:posOffset>
                </wp:positionV>
                <wp:extent cx="541655" cy="18097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3.1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Uso profesional exclusivo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4590</wp:posOffset>
                </wp:positionH>
                <wp:positionV relativeFrom="paragraph">
                  <wp:posOffset>40005</wp:posOffset>
                </wp:positionV>
                <wp:extent cx="541655" cy="18097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3.1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Uso institucional exclusivo: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74055" cy="2711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271080"/>
                          <a:chOff x="0" y="0"/>
                          <a:chExt cx="57740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454.65pt;height:21.35pt" coordorigin="0,165" coordsize="9093,427">
                <v:rect id="shape_0" fillcolor="white" stroked="t" o:allowincell="f" style="position:absolute;left:0;top:165;width:9092;height:4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7,165" to="567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5</w:t>
        <w:tab/>
        <w:t>DATOS DEL/LOS ESTABLECIMIENTO/S ELABORADOR/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</w:t>
        <w:tab/>
        <w:t xml:space="preserve">País de origen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</w:t>
        <w:tab/>
        <w:t>Lugar de elabo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rección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lle y Nº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Localidad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Provincia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ódigo postal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  <w:object w:dxaOrig="9112" w:dyaOrig="16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5.6pt;height:84.8pt" filled="f" o:ole="">
            <v:imagedata r:id="rId21" o:title=""/>
          </v:shape>
          <o:OLEObject Type="Embed" ProgID="" ShapeID="ole_rId20" DrawAspect="Content" ObjectID="_1580939048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74055" cy="27114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271080"/>
                          <a:chOff x="0" y="0"/>
                          <a:chExt cx="57740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454.65pt;height:21.35pt" coordorigin="0,165" coordsize="9093,427">
                <v:rect id="shape_0" fillcolor="white" stroked="t" o:allowincell="f" style="position:absolute;left:0;top:165;width:9092;height:4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7,165" to="567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6.</w:t>
        <w:tab/>
        <w:t>PAÍS DE PROCEDEN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aís: </w:t>
      </w:r>
      <w:r>
        <w:fldChar w:fldCharType="begin">
          <w:ffData>
            <w:name w:val="Texto3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74055" cy="2711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271080"/>
                          <a:chOff x="0" y="0"/>
                          <a:chExt cx="57740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454.65pt;height:21.35pt" coordorigin="0,165" coordsize="9093,427">
                <v:rect id="shape_0" fillcolor="white" stroked="t" o:allowincell="f" style="position:absolute;left:0;top:165;width:9092;height:4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7,165" to="567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7.</w:t>
        <w:tab/>
        <w:t>DATOS DEL/LOS ESTABLECIMIENTO/S EN LA ARGENT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</w:t>
        <w:tab/>
        <w:t>Laboratorio de control de calidad prop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rección: </w:t>
      </w:r>
      <w:r>
        <w:fldChar w:fldCharType="begin">
          <w:ffData>
            <w:name w:val="Texto3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lle y Nº: </w:t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Localidad: </w:t>
      </w: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</w: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Provincia: </w:t>
      </w: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ódigo postal: </w:t>
      </w:r>
      <w:r>
        <w:fldChar w:fldCharType="begin">
          <w:ffData>
            <w:name w:val="Unnamed Copy 1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1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1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</w:t>
        <w:tab/>
        <w:t xml:space="preserve">Depós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rección: </w:t>
      </w:r>
      <w:r>
        <w:fldChar w:fldCharType="begin">
          <w:ffData>
            <w:name w:val="Unnamed Copy 1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lle y Nº: </w:t>
      </w:r>
      <w:r>
        <w:fldChar w:fldCharType="begin">
          <w:ffData>
            <w:name w:val="Unnamed Copy 1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Localidad: </w:t>
      </w:r>
      <w:r>
        <w:fldChar w:fldCharType="begin">
          <w:ffData>
            <w:name w:val="Unnamed Copy 1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</w:r>
      <w:r>
        <w:fldChar w:fldCharType="begin">
          <w:ffData>
            <w:name w:val="Unnamed Copy 1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Provincia: </w:t>
      </w:r>
      <w:r>
        <w:fldChar w:fldCharType="begin">
          <w:ffData>
            <w:name w:val="Unnamed Copy 1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ódigo postal: </w:t>
      </w:r>
      <w:r>
        <w:fldChar w:fldCharType="begin">
          <w:ffData>
            <w:name w:val="Unnamed Copy 1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1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1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</w:t>
        <w:tab/>
        <w:t xml:space="preserve">Establecimientos contratados. Su participa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rección: </w:t>
      </w:r>
      <w:r>
        <w:fldChar w:fldCharType="begin">
          <w:ffData>
            <w:name w:val="Unnamed Copy 1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lle y Nº: </w:t>
      </w:r>
      <w:r>
        <w:fldChar w:fldCharType="begin">
          <w:ffData>
            <w:name w:val="Unnamed Copy 1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Localidad: </w:t>
      </w:r>
      <w:r>
        <w:fldChar w:fldCharType="begin">
          <w:ffData>
            <w:name w:val="Unnamed Copy 1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</w:r>
      <w:r>
        <w:fldChar w:fldCharType="begin">
          <w:ffData>
            <w:name w:val="Unnamed Copy 1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GENTINA</w:t>
      </w:r>
      <w:r>
        <w:rPr/>
      </w:r>
      <w:r>
        <w:rPr/>
        <w:fldChar w:fldCharType="end"/>
      </w:r>
      <w:r>
        <w:rPr/>
        <w:tab/>
        <w:tab/>
        <w:t xml:space="preserve">Provincia: </w:t>
      </w:r>
      <w:r>
        <w:fldChar w:fldCharType="begin">
          <w:ffData>
            <w:name w:val="Unnamed Copy 1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ódigo postal: </w:t>
      </w:r>
      <w:r>
        <w:fldChar w:fldCharType="begin">
          <w:ffData>
            <w:name w:val="Unnamed Copy 1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1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1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(*) REPETIR TANTAS VECES COMO ETAPAS SEAN REALIZADAS POR LABORATORIOS CONTRATADOS.</w:t>
      </w:r>
      <w:r>
        <w:br w:type="page"/>
      </w:r>
    </w:p>
    <w:p>
      <w:pPr>
        <w:pStyle w:val="Normal"/>
        <w:rPr/>
      </w:pPr>
      <w:r>
        <w:rPr/>
        <w:object w:dxaOrig="9112" w:dyaOrig="16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5.6pt;height:84.8pt" filled="f" o:ole="">
            <v:imagedata r:id="rId23" o:title=""/>
          </v:shape>
          <o:OLEObject Type="Embed" ProgID="" ShapeID="ole_rId22" DrawAspect="Content" ObjectID="_1821721739" r:id="rId22"/>
        </w:object>
      </w:r>
    </w:p>
    <w:p>
      <w:pPr>
        <w:pStyle w:val="Normal"/>
        <w:rPr/>
      </w:pPr>
      <w:r>
        <w:rPr/>
        <w:object w:dxaOrig="9120" w:dyaOrig="45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6pt;height:228.45pt" filled="f" o:ole="">
            <v:imagedata r:id="rId25" o:title=""/>
          </v:shape>
          <o:OLEObject Type="Embed" ProgID="" ShapeID="ole_rId24" DrawAspect="Content" ObjectID="_1056545873" r:id="rId24"/>
        </w:object>
      </w:r>
    </w:p>
    <w:sectPr>
      <w:type w:val="nextPage"/>
      <w:pgSz w:w="12240" w:h="20160"/>
      <w:pgMar w:left="1985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3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4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40:00Z</dcterms:created>
  <dc:creator>Hugo Ruiz de Huidobro</dc:creator>
  <dc:description/>
  <dc:language>en-US</dc:language>
  <cp:lastModifiedBy>Luis Massolo</cp:lastModifiedBy>
  <dcterms:modified xsi:type="dcterms:W3CDTF">2017-08-01T16:40:00Z</dcterms:modified>
  <cp:revision>2</cp:revision>
  <dc:subject/>
  <dc:title/>
</cp:coreProperties>
</file>