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13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65pt;height:85pt" filled="f" o:ole="">
            <v:imagedata r:id="rId3" o:title=""/>
          </v:shape>
          <o:OLEObject Type="Embed" ProgID="" ShapeID="ole_rId2" DrawAspect="Content" ObjectID="_95344965" r:id="rId2"/>
        </w:object>
      </w:r>
    </w:p>
    <w:p>
      <w:pPr>
        <w:pStyle w:val="Normal"/>
        <w:rPr/>
      </w:pPr>
      <w:r>
        <w:rPr/>
        <w:tab/>
        <w:tab/>
        <w:t xml:space="preserve">        ÍNDICE DE LA PRESENTACIÓN  - TEMA / DOCUMENTO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642"/>
        <w:gridCol w:w="7088"/>
        <w:gridCol w:w="850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OS A COMPLETAR EN EL FORMULARI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EL SOLICITANT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arácte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 o Razón Soci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úmero de legaj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cilio leg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ción Técnic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esentante legal o Apoderado firmante de la solicitu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OS DE LA ESPECIALIDAD MEDICINAL INSCRIPTA EN EL R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mbre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 comercial o de marc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/s Genérico/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úmero de disposición autorizant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úmero de certificad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ular del certificad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OS DE LA ESPECIALIDAD MEDICINAL CUYA MODIFICACIÓN SE SOLICIT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ÓRMULA COMPLETA (por gr., ml., unidad de forma farmacéutica o porcentual incluyendo excipientes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utorizad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uest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OS DEL/LOS ESTABLECIMIENTOS ELABORADOR/E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ís de orig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gar de elaboració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AÍS DEL ANEXO I DEL DECRETO 150/92 DONDE EL PRODUCTO SE ENCUENTRA AUTORIZADO PARA SU CONSUMO PÚBLIC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OS DEL/LOS ESTABLECIMIENTOS EN LA ARGENTIN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Laboratorio de control de calidad propi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UMENTACIÓN REQUERID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robante de pago de arancel correspondiente al tipo de trámite 1.2.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pia legalizada del certificado de autorización de la especialidad medicin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Copia legalizada del certificado de habilitación del Laboratorio de control de calidad propio, y del depósit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pia legalizada del certificado de habilitación de/los establecimiento/s contratado/s para la actividad declarad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pia legalizada del documento de habilitación como representante de empresa extranjera, de corresponde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Copia legalizada de/los contrato/s con establecimiento/s contratado/s, en la actividad declarad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tificado de Buenas Prácticas de Fabricación y Control, emitido por el país de origen, de acuerdo a la resolución WHA 41.18,1988 de la OMS (para el caso de especialidades medicinales no elaboradas en un país integrante del Anexo I del Decreto 150/92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videncia de comercialización del producto en el país integrante del Anexo I del Decreto 150/92 invocado, donde debe figurar el período de vida úti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yecto de rótul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yecto de prospecto y/o información para el pacient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object w:dxaOrig="9113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65pt;height:85pt" filled="f" o:ole="">
            <v:imagedata r:id="rId5" o:title=""/>
          </v:shape>
          <o:OLEObject Type="Embed" ProgID="" ShapeID="ole_rId4" DrawAspect="Content" ObjectID="_200327074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olicitud de modificación de los datos identificatorios de una especialidad medicinal inscripta en el REM la que se importa y comercializa en el país, se encuentra autorizada para su consumo público en el mercado interno de por lo menos uno de los países que integran el Anexo I del Decreto 150/92 (correspondiente al Art. 4º de dicho Decre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FARMACÉUTICA-----------------------------------------------------------------------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/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NTRACIÓN---------------------------------------------------------------------------------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 las modificaciones solicitadas, derivan los siguientes cambios en los datos identificato-rios característicos de cada Forma Farmacéu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NTRACIÓN----------------------------------------------------------------------------------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ÓRMULA COMPLETA-----------------------------------------------------------------------------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A DE ADMINISTRACIÓN------------------------------------------------------------------------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ASE PRIMARIO---------------------------------------------------------------------------------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CIÓN-------------------------------------------------------------------------------------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IDO POR UNIDAD DE VENTA-------------------------------------------------------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 DE VIDA ÚTIL---------------------------------------------------------------------------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DE CONSERVACIÓN--------------------------------------------------------------------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CIÓN DE EXPENDIO-----------------------------------------------------------------------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ÍS DE ORIGEN DE ELABORACIÓN --------------------------------------------------------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s modificaciones solicitadas deriva además el siguiente cambio en cada forma farma-céu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OLOGÍA: ------------------------------------------------------------------------------------------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9113" w:dyaOrig="1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65pt;height:85pt" filled="f" o:ole="">
            <v:imagedata r:id="rId7" o:title=""/>
          </v:shape>
          <o:OLEObject Type="Embed" ProgID="" ShapeID="ole_rId6" DrawAspect="Content" ObjectID="_299309052" r:id="rId6"/>
        </w:object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5771515" cy="27114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7152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7.75pt;width:454.4pt;height:21.3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0" cy="2705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75pt" to="28.6pt,2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       DATOS DEL SOLICIT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96110</wp:posOffset>
                </wp:positionH>
                <wp:positionV relativeFrom="paragraph">
                  <wp:posOffset>198755</wp:posOffset>
                </wp:positionV>
                <wp:extent cx="271145" cy="1809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9.3pt;margin-top:15.65pt;width:21.3pt;height:14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89680</wp:posOffset>
                </wp:positionH>
                <wp:positionV relativeFrom="paragraph">
                  <wp:posOffset>17780</wp:posOffset>
                </wp:positionV>
                <wp:extent cx="271145" cy="18097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pt;margin-top:1.4pt;width:21.3pt;height:14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1.1. </w:t>
        <w:tab/>
        <w:t xml:space="preserve">Carácter: (Laboratorio de especialidades medicinales          o representante de </w:t>
        <w:tab/>
        <w:t xml:space="preserve">empresa  extranjera).  : 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(marcar lo que correspond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2.</w:t>
        <w:tab/>
        <w:t xml:space="preserve">Nombre o Razón Social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</w:t>
        <w:tab/>
        <w:t xml:space="preserve">Nº de legajo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</w:t>
        <w:tab/>
        <w:t xml:space="preserve">Domicilio Legal: </w:t>
      </w:r>
    </w:p>
    <w:p>
      <w:pPr>
        <w:pStyle w:val="Normal"/>
        <w:rPr/>
      </w:pPr>
      <w:r>
        <w:rPr/>
        <w:tab/>
        <w:t xml:space="preserve">Calle y número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Localidad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Provincia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Teléfon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</w:t>
        <w:tab/>
        <w:t xml:space="preserve">Dirección Técnica: </w:t>
      </w:r>
    </w:p>
    <w:p>
      <w:pPr>
        <w:pStyle w:val="Normal"/>
        <w:rPr/>
      </w:pPr>
      <w:r>
        <w:rPr/>
        <w:tab/>
        <w:t>Director Técnico o Codirector Técnico, firmante de la solicitud:</w:t>
      </w:r>
    </w:p>
    <w:p>
      <w:pPr>
        <w:pStyle w:val="Normal"/>
        <w:rPr/>
      </w:pPr>
      <w:r>
        <w:rPr/>
        <w:tab/>
        <w:t xml:space="preserve">Apellido y Nombre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DNI Nº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Nº de Matrícula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</w:t>
        <w:tab/>
        <w:t>Representante Legal o Apoderado, firmante de la solicitud</w:t>
      </w:r>
    </w:p>
    <w:p>
      <w:pPr>
        <w:pStyle w:val="Normal"/>
        <w:rPr/>
      </w:pPr>
      <w:r>
        <w:rPr/>
        <w:tab/>
        <w:t xml:space="preserve">Apellido y Nombre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DNI Nº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5771515" cy="27114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7152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7.75pt;width:454.4pt;height:21.3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0" cy="27051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75pt" to="28.6pt,2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2.        DATOS DE LA ESPECIALIDAD MEDICINAL INSCRIPTA EN EL R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</w:t>
        <w:tab/>
        <w:t xml:space="preserve">Nombr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</w:t>
        <w:tab/>
        <w:t xml:space="preserve">Nombre comercial o de marca: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2.1.2</w:t>
        <w:tab/>
        <w:t xml:space="preserve">Nombre/s genérico/s (para el caso de productos de origen vegetal, cuando no exista </w:t>
        <w:tab/>
        <w:t xml:space="preserve">nombre genérico, consignar la clasificación taxonómic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</w:t>
        <w:tab/>
        <w:t xml:space="preserve">Disposición autorizante Nº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</w:t>
        <w:tab/>
        <w:t xml:space="preserve">Certificado Nº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</w:t>
        <w:tab/>
        <w:t xml:space="preserve">Titular del certificado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ab/>
        <w:t xml:space="preserve">Apellido y Nombre o Razón Socia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Domicilio Legal: </w:t>
      </w:r>
    </w:p>
    <w:p>
      <w:pPr>
        <w:pStyle w:val="Normal"/>
        <w:rPr/>
      </w:pPr>
      <w:r>
        <w:rPr/>
        <w:tab/>
        <w:t xml:space="preserve">Calle y número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País: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Localidad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Provincia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Teléfono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9113" w:dyaOrig="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5.65pt;height:85pt" filled="f" o:ole="">
            <v:imagedata r:id="rId9" o:title=""/>
          </v:shape>
          <o:OLEObject Type="Embed" ProgID="" ShapeID="ole_rId8" DrawAspect="Content" ObjectID="_2067416264" r:id="rId8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0" cy="44323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75pt" to="28.6pt,42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5771515" cy="44386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71520" cy="4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7.75pt;width:454.4pt;height:34.9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      DATOS DE LA ESPECIALIDAD MEDICINAL CUYA MODIFICACIÓN SE SOLICITA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23900</wp:posOffset>
                </wp:positionH>
                <wp:positionV relativeFrom="paragraph">
                  <wp:posOffset>26035</wp:posOffset>
                </wp:positionV>
                <wp:extent cx="271145" cy="18097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2.05pt;width:21.3pt;height:14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66620</wp:posOffset>
                </wp:positionH>
                <wp:positionV relativeFrom="paragraph">
                  <wp:posOffset>25400</wp:posOffset>
                </wp:positionV>
                <wp:extent cx="271145" cy="18097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6pt;margin-top:2pt;width:21.3pt;height:14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>NFF</w:t>
        <w:tab/>
        <w:t xml:space="preserve">   (1)</w:t>
        <w:tab/>
        <w:tab/>
        <w:t>NCC</w:t>
        <w:tab/>
        <w:t xml:space="preserve">    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298"/>
        <w:gridCol w:w="2298"/>
        <w:gridCol w:w="2178"/>
      </w:tblGrid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Farmacéutica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ntració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ificación ATC</w:t>
            </w:r>
          </w:p>
        </w:tc>
      </w:tr>
      <w:tr>
        <w:trPr/>
        <w:tc>
          <w:tcPr>
            <w:tcW w:w="229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29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CRIPTA</w:t>
            </w:r>
          </w:p>
        </w:tc>
        <w:tc>
          <w:tcPr>
            <w:tcW w:w="229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EL REM</w:t>
            </w:r>
          </w:p>
        </w:tc>
        <w:tc>
          <w:tcPr>
            <w:tcW w:w="2298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298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SULTANTE </w:t>
            </w:r>
          </w:p>
        </w:tc>
        <w:tc>
          <w:tcPr>
            <w:tcW w:w="229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LA</w:t>
            </w:r>
          </w:p>
        </w:tc>
        <w:tc>
          <w:tcPr>
            <w:tcW w:w="229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IFICACIÓN</w:t>
            </w:r>
          </w:p>
        </w:tc>
        <w:tc>
          <w:tcPr>
            <w:tcW w:w="2298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DA</w:t>
            </w:r>
          </w:p>
        </w:tc>
        <w:tc>
          <w:tcPr>
            <w:tcW w:w="229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object w:dxaOrig="9113" w:dyaOrig="1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65pt;height:85pt" filled="f" o:ole="">
            <v:imagedata r:id="rId11" o:title=""/>
          </v:shape>
          <o:OLEObject Type="Embed" ProgID="" ShapeID="ole_rId10" DrawAspect="Content" ObjectID="_37515624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eva Forma Farmacéutica: (repetir tantas veces como Formas Farmacéuticas y sus respectivas concentraciones figuran en la solicitud)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4476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UEVA FORMA FARMACÉUTICA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NTRACIONES</w:t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OLICITADA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4476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A DE ADMINISTRACIÓN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VASE PRIMARIO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ACIÓN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ido por unidad de venta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íodo de vida útil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DE CONSERVACIÓN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 De la Especialidad medicinal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 De la Forma Reconstituida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41275</wp:posOffset>
                      </wp:positionV>
                      <wp:extent cx="451485" cy="27114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Vta. baj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receta 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archivo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8.1pt;margin-top:3.25pt;width:35.5pt;height:21.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Vta. baj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receta 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archiv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41275</wp:posOffset>
                      </wp:positionV>
                      <wp:extent cx="451485" cy="271145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 xml:space="preserve">Vta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Baj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receta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1.3pt;margin-top:3.25pt;width:35.5pt;height:21.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 xml:space="preserve">Vt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Baj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rece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41275</wp:posOffset>
                      </wp:positionV>
                      <wp:extent cx="451485" cy="271145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Vta.  baj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receta y decreto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4.9pt;margin-top:3.25pt;width:35.5pt;height:21.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Vta.  baj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receta y decre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40640</wp:posOffset>
                      </wp:positionV>
                      <wp:extent cx="451485" cy="271145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 xml:space="preserve">Vta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libr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.5pt;margin-top:3.2pt;width:35.5pt;height:21.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 xml:space="preserve">Vt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lib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Condición de expendio</w:t>
            </w:r>
          </w:p>
        </w:tc>
        <w:tc>
          <w:tcPr>
            <w:tcW w:w="44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4.9pt;margin-top:10.95pt;width:35.5pt;height:14.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8.1pt;margin-top:10.95pt;width:35.5pt;height:14.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1.3pt;margin-top:10.95pt;width:35.5pt;height:14.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.5pt;margin-top:10.95pt;width:35.5pt;height:14.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marcar con x)</w:t>
            </w:r>
          </w:p>
        </w:tc>
        <w:tc>
          <w:tcPr>
            <w:tcW w:w="447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GAR DE ELABORACIÓN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OLOGÍA</w:t>
            </w:r>
          </w:p>
        </w:tc>
        <w:tc>
          <w:tcPr>
            <w:tcW w:w="44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eva Concentración: (repetir tantas veces como Formas Farmacéuticas y sus respectivas concentraciones figuran en la solicitud)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4476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UEVA FORMA FARMACÉUTICA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NTRACIONES</w:t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OLICITADA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4476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A DE ADMINISTRACIÓN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VASE PRIMARIO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ACIÓN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ido por unidad de venta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íodo de vida útil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DE CONSERVACIÓN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 De la Especialidad medicinal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 De la Forma Reconstituida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41275</wp:posOffset>
                      </wp:positionV>
                      <wp:extent cx="451485" cy="271145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Vta. baj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receta 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archivo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8.1pt;margin-top:3.25pt;width:35.5pt;height:21.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Vta. baj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receta 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archiv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41275</wp:posOffset>
                      </wp:positionV>
                      <wp:extent cx="451485" cy="271145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 xml:space="preserve">Vta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Baj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receta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1.3pt;margin-top:3.25pt;width:35.5pt;height:21.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 xml:space="preserve">Vt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Baj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rece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41275</wp:posOffset>
                      </wp:positionV>
                      <wp:extent cx="451485" cy="271145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Vta.  baj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receta y decreto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4.9pt;margin-top:3.25pt;width:35.5pt;height:21.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Vta.  baj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receta y decre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40640</wp:posOffset>
                      </wp:positionV>
                      <wp:extent cx="451485" cy="271145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 xml:space="preserve">Vta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libr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.5pt;margin-top:3.2pt;width:35.5pt;height:21.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 xml:space="preserve">Vt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lib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Condición de expendio</w:t>
            </w:r>
          </w:p>
        </w:tc>
        <w:tc>
          <w:tcPr>
            <w:tcW w:w="44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4.9pt;margin-top:10.95pt;width:35.5pt;height:14.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6350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8.1pt;margin-top:10.95pt;width:35.5pt;height:14.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1.3pt;margin-top:10.95pt;width:35.5pt;height:14.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39065</wp:posOffset>
                      </wp:positionV>
                      <wp:extent cx="451485" cy="180975"/>
                      <wp:effectExtent l="6350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.5pt;margin-top:10.95pt;width:35.5pt;height:14.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marcar con x)</w:t>
            </w:r>
          </w:p>
        </w:tc>
        <w:tc>
          <w:tcPr>
            <w:tcW w:w="447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GAR DE ELABORACIÓN</w:t>
            </w:r>
          </w:p>
        </w:tc>
        <w:tc>
          <w:tcPr>
            <w:tcW w:w="4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OLOGÍA</w:t>
            </w:r>
          </w:p>
        </w:tc>
        <w:tc>
          <w:tcPr>
            <w:tcW w:w="44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9113" w:dyaOrig="1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5.65pt;height:85pt" filled="f" o:ole="">
            <v:imagedata r:id="rId13" o:title=""/>
          </v:shape>
          <o:OLEObject Type="Embed" ProgID="" ShapeID="ole_rId12" DrawAspect="Content" ObjectID="_565593461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0" cy="548640"/>
                <wp:effectExtent l="6985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75pt" to="28.6pt,50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5771515" cy="54927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715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7.75pt;width:454.4pt;height:43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4.       FÓRMULA COMPLETA: por gr, ml, unidad de Forma Farmacéutica o porcentual       </w:t>
        <w:tab/>
        <w:t xml:space="preserve">incluyendo excipientes, para cada forma farmacéutica y/o concentración </w:t>
        <w:tab/>
        <w:t>solicitada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903"/>
        <w:gridCol w:w="1288"/>
        <w:gridCol w:w="1920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IOS ACTIVOS</w:t>
            </w:r>
          </w:p>
        </w:tc>
        <w:tc>
          <w:tcPr>
            <w:tcW w:w="90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</w:t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 de la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 d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S</w:t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entual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 terapéuticamente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d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r unidad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a  del principio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Forma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o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éutica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IPIENTES</w:t>
            </w:r>
          </w:p>
        </w:tc>
        <w:tc>
          <w:tcPr>
            <w:tcW w:w="90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</w:t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 d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S</w:t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entual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d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r unidad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Forma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éutica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IOS ACTIVOS</w:t>
            </w:r>
          </w:p>
        </w:tc>
        <w:tc>
          <w:tcPr>
            <w:tcW w:w="90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</w:t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 de la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 d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S</w:t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entual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 terapéuticamente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d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r unidad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a  del principio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Forma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o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éutica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IOS ACTIVOS</w:t>
            </w:r>
          </w:p>
        </w:tc>
        <w:tc>
          <w:tcPr>
            <w:tcW w:w="90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</w:t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 d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S</w:t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entual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d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r unidad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Forma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éutica</w:t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object w:dxaOrig="9113" w:dyaOrig="1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5.65pt;height:85pt" filled="f" o:ole="">
            <v:imagedata r:id="rId15" o:title=""/>
          </v:shape>
          <o:OLEObject Type="Embed" ProgID="" ShapeID="ole_rId14" DrawAspect="Content" ObjectID="_808428173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0" cy="27813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75pt" to="28.6pt,29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5771515" cy="27876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7152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7.75pt;width:454.4pt;height:21.9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       DATOS DEL/LOS ESTABLECIMIENTO/S ELABORADOR/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</w:t>
        <w:tab/>
        <w:t xml:space="preserve">País de origen: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1.</w:t>
        <w:tab/>
        <w:t xml:space="preserve">Establecimiento elaborador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2.</w:t>
        <w:tab/>
        <w:t xml:space="preserve">Establecimiento propio: </w:t>
      </w:r>
    </w:p>
    <w:p>
      <w:pPr>
        <w:pStyle w:val="Normal"/>
        <w:rPr/>
      </w:pPr>
      <w:r>
        <w:rPr/>
        <w:tab/>
        <w:t xml:space="preserve">Nombre de la Razón Social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Certificado de habilitación Nº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Nombre del Director Técnico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Dirección: </w:t>
      </w:r>
    </w:p>
    <w:p>
      <w:pPr>
        <w:pStyle w:val="Normal"/>
        <w:rPr/>
      </w:pPr>
      <w:r>
        <w:rPr/>
        <w:tab/>
        <w:t xml:space="preserve">Calle y número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Localidad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Provincia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Teléfono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0" cy="441960"/>
                <wp:effectExtent l="6985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75pt" to="28.6pt,42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5771515" cy="44259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7152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7.75pt;width:454.4pt;height:34.8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6.       PAÍS DEL ANEXO I, DEL DECRETO 150/92 DONDE EL PRODUCTO SE  </w:t>
        <w:tab/>
        <w:t>ENCUENTRA AUTORIZADO PARA SU CONSUM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ís: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0" cy="27813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75pt" to="28.6pt,29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5771515" cy="27876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7152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7.75pt;width:454.4pt;height:21.9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.       DATOS DEL/LOS ESTABLECIMIENTO/S EN ARGEN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</w:t>
        <w:tab/>
        <w:t>Laboratorio de control de calidad propio:</w:t>
      </w:r>
    </w:p>
    <w:p>
      <w:pPr>
        <w:pStyle w:val="Normal"/>
        <w:rPr/>
      </w:pPr>
      <w:r>
        <w:rPr/>
        <w:tab/>
        <w:t xml:space="preserve">Dirección: </w:t>
      </w:r>
    </w:p>
    <w:p>
      <w:pPr>
        <w:pStyle w:val="Normal"/>
        <w:rPr/>
      </w:pPr>
      <w:r>
        <w:rPr/>
        <w:tab/>
        <w:t xml:space="preserve">Calle y número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Localidad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Provincia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Teléfono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</w:t>
        <w:tab/>
        <w:t>Establecimientos contratados. Su particip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1.</w:t>
        <w:tab/>
        <w:t xml:space="preserve">Etapa (descripción)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Dirección: </w:t>
      </w:r>
    </w:p>
    <w:p>
      <w:pPr>
        <w:pStyle w:val="Normal"/>
        <w:rPr/>
      </w:pPr>
      <w:r>
        <w:rPr/>
        <w:tab/>
        <w:t xml:space="preserve">Calle y número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Localidad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Provincia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Teléfono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2.</w:t>
        <w:tab/>
        <w:t xml:space="preserve">Etapa (descripción)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Dirección: </w:t>
      </w:r>
    </w:p>
    <w:p>
      <w:pPr>
        <w:pStyle w:val="Normal"/>
        <w:rPr/>
      </w:pPr>
      <w:r>
        <w:rPr/>
        <w:tab/>
        <w:t xml:space="preserve">Calle y número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Localidad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Provincia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Teléfono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3.</w:t>
        <w:tab/>
        <w:t xml:space="preserve">Etapa (descripción):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Dirección: </w:t>
      </w:r>
    </w:p>
    <w:p>
      <w:pPr>
        <w:pStyle w:val="Normal"/>
        <w:rPr/>
      </w:pPr>
      <w:r>
        <w:rPr/>
        <w:tab/>
        <w:t xml:space="preserve">Calle y número: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Localidad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Provincia: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Teléfono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/>
      </w:pPr>
      <w:r>
        <w:rPr/>
        <w:object w:dxaOrig="9113" w:dyaOrig="1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5.65pt;height:85pt" filled="f" o:ole="">
            <v:imagedata r:id="rId17" o:title=""/>
          </v:shape>
          <o:OLEObject Type="Embed" ProgID="" ShapeID="ole_rId16" DrawAspect="Content" ObjectID="_13021174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4.</w:t>
        <w:tab/>
        <w:t xml:space="preserve">Etapa (descripción):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Dirección: </w:t>
      </w:r>
    </w:p>
    <w:p>
      <w:pPr>
        <w:pStyle w:val="Normal"/>
        <w:rPr/>
      </w:pPr>
      <w:r>
        <w:rPr/>
        <w:tab/>
        <w:t xml:space="preserve">Calle y número: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Localidad: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Código postal: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Provincia: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Teléfono: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 xml:space="preserve">Fax: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985" w:right="1134" w:gutter="0" w:header="0" w:top="1134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14:56:00Z</dcterms:created>
  <dc:creator>Hugo Ruiz de Huidobro</dc:creator>
  <dc:description/>
  <dc:language>en-US</dc:language>
  <cp:lastModifiedBy>Hugo Ruiz de Huidobro</cp:lastModifiedBy>
  <dcterms:modified xsi:type="dcterms:W3CDTF">1998-03-12T17:11:00Z</dcterms:modified>
  <cp:revision>4</cp:revision>
  <dc:subject/>
  <dc:title>		        �NDICE DE LA PRESENTACI�N  - TEMA / DOCUMENTO</dc:title>
</cp:coreProperties>
</file>