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800215" cy="12687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00040" cy="12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99.95pt;width:535.4pt;height:99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ÍNDICE DE LA PRESENTACIÓN    - TEMA / DOCUMENT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3"/>
        <w:gridCol w:w="7087"/>
        <w:gridCol w:w="850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DATOS A COMPLETAR EN EL FORMULAR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EL SOLICIT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ráct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8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8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úmero de legaj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o8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o8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rección Téc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o8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presentante legal o Apoderado firmante de la solicit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o8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ATOS DE LA ESPECIALIDAD MEDICINAL INSCRIPTA EN EL R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ombr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o8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ombre comercial o de mar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o9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mbre/s Genérico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o9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úmero de disposición autoriz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o9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úmero de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o9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tular del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o9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ATOS DE LA ESPECIALIDAD MEDICINAL CUYA MODIFICACIÓN SE SOLICI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FÓRMULA COMPLETA (por gr., ml., unidad de forma farmacéutica o porcentual incluyendo excipientes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toriz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o9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pues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o9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ATOS DEL/LOS ESTABLECIMIENTOS ELABORADOR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tablecimiento elaborador propi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o9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tablecimientos contratad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o9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/>
              </w:rPr>
              <w:t>DOCUMENTACIÓN REQUERI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Comprobante de pago de arancel correspondiente al tipo de trámite NFF/NCC 1.2.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o9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certificado de autorización de la especialidad medicin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o10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certificado de habilitación del Establecimiento propio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o10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certificado de habilitación de/los establecimiento/s contratado/s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o10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documento de habilitación como representante de empresa extranjera, de correspon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o10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/los contrato/s con establecimiento/s contratado/s, en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o10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Evidencia de comercialización de un producto similar, para la especia-lidad medicinal resultante de la modificación solicitada en el paí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o10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Proyecto de rótul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Texto10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Proyecto de prospecto y/o información para el paci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Texto10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4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Demostración en la equivalencia de la especialidad medicinal resultan-te de la modificación solicitada en la especialidad medicinal presentada como de referenc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o10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Demostración de la bioequivalencia para las formas farmacéuticas y principios activos que corresponda de acuerdo al cronograma establecido en la Disposición (ANMAT) Nº 3185/99 (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Métodos de elaboración de cada forma farmacéutica, incluyendo envasamien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o10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Método de contr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Texto1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Estudio de estabilida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xto1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(*) Disposición ANMAT Nº 6375/0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visión 08 de noviembre de 2000</w:t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45pt;height:99.9pt;mso-wrap-distance-right:0pt" filled="f" o:ole="">
            <v:imagedata r:id="rId5" o:title=""/>
          </v:shape>
          <o:OLEObject Type="Embed" ProgID="0" ShapeID="ole_rId4" DrawAspect="Content" ObjectID="_884235283" r:id="rId4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) Solicitud de modificación de los datos identificatorios de una especialidad medicinal inscripta en el REM la que se importa y comercializa en el país, se elabora en un país del Anexo II de la Ley 24.766, y del Decreto 177/93, por un laboratorio farmacéutico, cuya planta se encuentra aprobada conforme al Artículo 5º inc. E), de la Ley 24.766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MA FARMACÉUTICA-----------------------------------------------------------------------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Texto11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9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y/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CENTRACIÓN---------------------------------------------------------------------------------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" w:name="Texto11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0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e la que existen para la especialidad medicinal resultante de la modificación resultante de la modificación solicitada, productos similares, inscriptos en el REM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) De las modificaciones solicitadas derivan los siguientes cambios de los datos identificatorios característicos de cada Forma Farmacéutica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CENTRACIÓN----------------------------------------------------------------------------------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1" w:name="Texto11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1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ÓRMULA COMPLETA-----------------------------------------------------------------------------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2" w:name="Texto115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2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ÍA DE ADMINISTRACIÓN------------------------------------------------------------------------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3" w:name="Texto116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3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VASE PRIMARIO---------------------------------------------------------------------------------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4" w:name="Texto117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4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RESENTACIÓN-------------------------------------------------------------------------------------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5" w:name="Texto11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TENIDO POR UNIDAD DE VENTA-------------------------------------------------------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6" w:name="Texto119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6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ERIODO DE VIDA ÚTIL---------------------------------------------------------------------------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7" w:name="Texto12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7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MA DE CONSERVACIÓN--------------------------------------------------------------------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8" w:name="Texto12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8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DICIÓN DE EXPENDIO-----------------------------------------------------------------------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Texto12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9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AÍS DE ORIGEN DE ELABORACIÓN INTEGRANTE DEL ANEXO II DE LA LEY 24.766.            --------------------------------------------------------------------------------------------------------------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0" w:name="Texto12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0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e las modificaciones solicitadas deriva además el siguiente cambio en cada forma farma-céutica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OSOLOGÍA: ------------------------------------------------------------------------------------------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1" w:name="Texto12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1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) A los efectos del presente trámite se entiende por producto similar a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1) Producto conteniendo idénticos principios activos, en la misma concentración, en </w:t>
        <w:tab/>
        <w:t xml:space="preserve">igual forma farmacéutica, vía de administración, posología e indicaciones </w:t>
        <w:tab/>
        <w:t xml:space="preserve">terapéuticas y que es equivalente a la especialidad medicinal presentada como de </w:t>
        <w:tab/>
        <w:t xml:space="preserve">referencia, pudiendo diferir en características tales como tamaño y forma, excipientes </w:t>
        <w:tab/>
        <w:t>envases primario y periodo de vida útil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2" w:name="Texto125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2"/>
    </w:p>
    <w:p>
      <w:pPr>
        <w:pStyle w:val="Normal"/>
        <w:widowControl/>
        <w:bidi w:val="0"/>
        <w:jc w:val="left"/>
        <w:rPr/>
      </w:pPr>
      <w:r>
        <w:rPr/>
        <w:t>2) Producto conteniendo idénticos principios activos, en la misma concentración, en similar forma farmacéutica e idénticas vías de administración, posología e indicaciones terapéuticas y que es equivalente al producto de referencia pudiendo diferir en características tales como tamaño y forma, excipientes, envases primario y periodo de vida útil.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Texto126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3"/>
    </w:p>
    <w:p>
      <w:pPr>
        <w:pStyle w:val="Normal"/>
        <w:widowControl/>
        <w:bidi w:val="0"/>
        <w:jc w:val="left"/>
        <w:rPr/>
      </w:pPr>
      <w:r>
        <w:rPr/>
        <w:t xml:space="preserve">Forma farmacéutica similar, es aquella que se encuentra en el mismo estado físico </w:t>
        <w:tab/>
        <w:t xml:space="preserve">(sólido, líquido, gaseoso), se administra por la misma vía y que demuestra ser </w:t>
        <w:tab/>
        <w:t>equivalente a la forma farmacéutica del producto de referencia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45pt;height:99.9pt;mso-wrap-distance-right:0pt" filled="f" o:ole="">
            <v:imagedata r:id="rId7" o:title=""/>
          </v:shape>
          <o:OLEObject Type="Embed" ProgID="0" ShapeID="ole_rId6" DrawAspect="Content" ObjectID="_317816970" r:id="rId6"/>
        </w:objec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</w:p>
    <w:p>
      <w:pPr>
        <w:pStyle w:val="Normal"/>
        <w:widowControl/>
        <w:bidi w:val="0"/>
        <w:jc w:val="left"/>
        <w:rPr/>
      </w:pPr>
      <w:r>
        <w:rPr/>
        <w:t xml:space="preserve">3) Producto conteniendo idéntica estructura molecular terapéuticamente activa de los </w:t>
        <w:tab/>
        <w:t xml:space="preserve">principios activos, pudiendo diferir la sal o el ester en la misma concentración de la </w:t>
        <w:tab/>
        <w:t xml:space="preserve">estructura molecular terapéuticamente activa, en idéntica forma farmacéutica, e </w:t>
        <w:tab/>
        <w:t xml:space="preserve">idénticas vías de administración, posología e indicaciones terapéuticas y que es </w:t>
        <w:tab/>
        <w:t xml:space="preserve">equivalente al producto de referencia pudiendo diferir en características tales como </w:t>
        <w:tab/>
        <w:t>tamaño y forma, excipientes, envases primario y período de vida útil.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Texto127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4"/>
    </w:p>
    <w:p>
      <w:pPr>
        <w:pStyle w:val="Normal"/>
        <w:widowControl/>
        <w:bidi w:val="0"/>
        <w:jc w:val="left"/>
        <w:rPr/>
      </w:pPr>
      <w:r>
        <w:rPr/>
        <w:t>D) Producto conteniendo idéntica estructura molecular terapéuticamente activa de los principios activos, pudiendo diferir la sal o el ester en la misma concentración de la estructura molecular terapéuticamente activa, en similar forma farmacéutica e idénticas vías de administración, posología e indicaciones terapéuticas y que es equivalente al producto de referencia pudiendo diferir en características tales como tamaño y forma, excipientes, envases primario y periodo de vida útil.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Texto12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5"/>
    </w:p>
    <w:p>
      <w:pPr>
        <w:pStyle w:val="Normal"/>
        <w:widowControl/>
        <w:bidi w:val="0"/>
        <w:jc w:val="left"/>
        <w:rPr/>
      </w:pPr>
      <w:r>
        <w:rPr/>
        <w:t>4) Producto    conteniendo idéntica estructura molecular terapéuticamente activa de los principios activos, pudiendo diferir la sal o el éster en la misma concentración en la misma concentración de la estructura molecular terapéuticamente activa, en similar forma farmacéutica e idénticas vías de administración, posología e indicaciones terapéuticas y que es equivalente al producto de referencia pudiendo diferir en características tales como tamaño y forma, excipientes, envases primario y período de vida útil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45pt;height:99.9pt;mso-wrap-distance-right:0pt" filled="f" o:ole="">
            <v:imagedata r:id="rId9" o:title=""/>
          </v:shape>
          <o:OLEObject Type="Embed" ProgID="0" ShapeID="ole_rId8" DrawAspect="Content" ObjectID="_1335894261" r:id="rId8"/>
        </w:objec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.2pt;margin-top:7.75pt;width:454.4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ID="Shape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1.                DATOS DEL SOLICITAN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1. </w:t>
        <w:tab/>
        <w:t xml:space="preserve">Carácter: (Laboratorio de especialidades medicinales                    o representante de </w:t>
        <w:tab/>
        <w:t xml:space="preserve">empresa    extranjera).    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198755</wp:posOffset>
                </wp:positionV>
                <wp:extent cx="27114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15.65pt;mso-position-vertical-relative:text;margin-left:14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789680</wp:posOffset>
                </wp:positionH>
                <wp:positionV relativeFrom="paragraph">
                  <wp:posOffset>17780</wp:posOffset>
                </wp:positionV>
                <wp:extent cx="271145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1.4pt;mso-position-vertical-relative:text;margin-left:29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rPr>
          <w:sz w:val="16"/>
        </w:rPr>
        <w:t>(marcar lo que corresponda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2.</w:t>
        <w:tab/>
        <w:t xml:space="preserve">Nombre o Razón Social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Texto4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6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3.</w:t>
        <w:tab/>
        <w:t xml:space="preserve">Nº de legaj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exto4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7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4.</w:t>
        <w:tab/>
        <w:t xml:space="preserve">Domicilio Legal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Texto4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8"/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9" w:name="Texto4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49"/>
      <w:r>
        <w:rPr/>
        <w:tab/>
        <w:t xml:space="preserve">Código postal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0" w:name="Texto45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0"/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exto46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1"/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Texto47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2"/>
      <w:r>
        <w:rPr/>
        <w:tab/>
        <w:t xml:space="preserve">Fax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3" w:name="Texto4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3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5.</w:t>
        <w:tab/>
        <w:t xml:space="preserve">Dirección Técnica: </w:t>
      </w:r>
    </w:p>
    <w:p>
      <w:pPr>
        <w:pStyle w:val="Normal"/>
        <w:widowControl/>
        <w:bidi w:val="0"/>
        <w:jc w:val="left"/>
        <w:rPr/>
      </w:pPr>
      <w:r>
        <w:rPr/>
        <w:tab/>
        <w:t>Director Técnico o Codirector Técnico, firmante de la solicitud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Apellido y Nombre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exto5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4"/>
    </w:p>
    <w:p>
      <w:pPr>
        <w:pStyle w:val="Normal"/>
        <w:widowControl/>
        <w:bidi w:val="0"/>
        <w:jc w:val="left"/>
        <w:rPr/>
      </w:pPr>
      <w:r>
        <w:rPr/>
        <w:tab/>
        <w:t xml:space="preserve">DNI Nº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5" w:name="Texto51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5"/>
      <w:r>
        <w:rPr/>
        <w:tab/>
        <w:t xml:space="preserve">Nº de Matrícula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Texto5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6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6.</w:t>
        <w:tab/>
        <w:t>Representante Legal o Apoderado, firmante de la solicitud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Apellido y Nomb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Texto5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7"/>
    </w:p>
    <w:p>
      <w:pPr>
        <w:pStyle w:val="Normal"/>
        <w:widowControl/>
        <w:bidi w:val="0"/>
        <w:jc w:val="left"/>
        <w:rPr/>
      </w:pPr>
      <w:r>
        <w:rPr/>
        <w:tab/>
        <w:t xml:space="preserve">DNI Nº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8" w:name="Texto5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8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.2pt;margin-top:7.75pt;width:454.4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0" r="6350" b="635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ID="Shape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2.                DATOS DE LA ESPECIALIDAD MEDICINAL INSCRIPTA EN EL REM</w:t>
      </w:r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1.</w:t>
        <w:tab/>
        <w:t xml:space="preserve">Nombres: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1.1.</w:t>
        <w:tab/>
        <w:t xml:space="preserve">Nombre comercial o de marc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9" w:name="Texto67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9"/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2.1.2</w:t>
        <w:tab/>
        <w:t xml:space="preserve">Nombre/s genérico/s (para el caso de productos de origen vegetal, cuando no exista </w:t>
        <w:tab/>
        <w:t xml:space="preserve">nombre genérico, consignar la clasificación taxonómica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2.</w:t>
        <w:tab/>
        <w:t xml:space="preserve">Disposición autorizante Nº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3.</w:t>
        <w:tab/>
        <w:t xml:space="preserve">Certificado Nº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4.</w:t>
        <w:tab/>
        <w:t xml:space="preserve">Titular del certificad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Apellido y Nombre o Razón Social: </w:t>
      </w:r>
      <w:r>
        <w:fldChar w:fldCharType="begin">
          <w:ffData>
            <w:name w:val="Texto4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omicilio Legal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País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Texto6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0"/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45pt;height:99.9pt;mso-wrap-distance-right:0pt" filled="f" o:ole="">
            <v:imagedata r:id="rId11" o:title=""/>
          </v:shape>
          <o:OLEObject Type="Embed" ProgID="0" ShapeID="ole_rId10" DrawAspect="Content" ObjectID="_903196516" r:id="rId10"/>
        </w:objec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443865"/>
                <wp:effectExtent l="6985" t="6985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0.2pt;margin-top:7.75pt;width:454.4pt;height:3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443865"/>
                <wp:effectExtent l="6985" t="6985" r="6350" b="635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42.65pt" ID="Shape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3.              DATOS DE LA ESPECIALIDAD MEDICINAL CUYA MODIFICACIÓN SE SOLICI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NFF</w:t>
        <w:tab/>
        <w:t>      (1)</w:t>
        <w:tab/>
        <w:tab/>
        <w:t>NCC</w:t>
        <w:tab/>
        <w:t>            (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26035</wp:posOffset>
                </wp:positionV>
                <wp:extent cx="271145" cy="180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2.05pt;mso-position-vertical-relative:text;margin-left: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166620</wp:posOffset>
                </wp:positionH>
                <wp:positionV relativeFrom="paragraph">
                  <wp:posOffset>25400</wp:posOffset>
                </wp:positionV>
                <wp:extent cx="271145" cy="180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2pt;mso-position-vertical-relative:text;margin-left:17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98"/>
        <w:gridCol w:w="2298"/>
        <w:gridCol w:w="2178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orma Farmacéutica</w:t>
            </w:r>
          </w:p>
        </w:tc>
        <w:tc>
          <w:tcPr>
            <w:tcW w:w="22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entración</w:t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lasificación ATC</w:t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.1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NSCRIPT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 EL REM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.2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RESULTANTE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DE L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ODIFICACIÓ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LICITAD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5.45pt;height:99.9pt;mso-wrap-distance-right:0pt" filled="f" o:ole="">
            <v:imagedata r:id="rId13" o:title=""/>
          </v:shape>
          <o:OLEObject Type="Embed" ProgID="0" ShapeID="ole_rId12" DrawAspect="Content" ObjectID="_1160865263" r:id="rId12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ueva Forma Farmacéutica: (repetir tantas veces como Formas Farmacéuticas y sus respectivas concentraciones figuran en la solicitud).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dición de expendi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arch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Baj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Baj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rece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   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   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 decr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li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marcar con x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ueva Concentración: (repetir tantas veces como Formas Farmacéuticas y sus respectivas concentraciones figuran en la solicitud).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dición de expendi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arch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Baj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Baj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rece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   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   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 decr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li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marcar con x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5.45pt;height:99.9pt;mso-wrap-distance-right:0pt" filled="f" o:ole="">
            <v:imagedata r:id="rId15" o:title=""/>
          </v:shape>
          <o:OLEObject Type="Embed" ProgID="0" ShapeID="ole_rId14" DrawAspect="Content" ObjectID="_610551081" r:id="rId14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549275"/>
                <wp:effectExtent l="6985" t="6985" r="5715" b="5715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0.2pt;margin-top:7.75pt;width:454.4pt;height:4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549275"/>
                <wp:effectExtent l="6350" t="6350" r="6350" b="6985"/>
                <wp:wrapNone/>
                <wp:docPr id="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50.95pt" ID="Shape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4.              FÓRMULA COMPLETA: por gr, ml, unidad de Forma Farmacéutica o porcentual              </w:t>
        <w:tab/>
        <w:t xml:space="preserve">incluyendo excipientes, para cada forma farmacéutica y/o concentración </w:t>
        <w:tab/>
        <w:t>solicitada.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02"/>
        <w:gridCol w:w="1288"/>
        <w:gridCol w:w="1921"/>
        <w:gridCol w:w="155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 de la</w:t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arte terapéuticament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a    del principi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XCIPIENTE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 de la</w:t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arte terapéuticament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a    del principi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5.45pt;height:99.9pt;mso-wrap-distance-right:0pt" filled="f" o:ole="">
            <v:imagedata r:id="rId17" o:title=""/>
          </v:shape>
          <o:OLEObject Type="Embed" ProgID="0" ShapeID="ole_rId16" DrawAspect="Content" ObjectID="_216904786" r:id="rId16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8765"/>
                <wp:effectExtent l="6985" t="6985" r="5715" b="5715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0.2pt;margin-top:7.75pt;width:454.4pt;height:2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8765"/>
                <wp:effectExtent l="6350" t="6985" r="6350" b="6350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65pt" ID="Shape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5.              DATOS DEL/LOS ESTABLECIMIENTO/S ELABORADOR/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1.</w:t>
        <w:tab/>
        <w:t xml:space="preserve">País del Anexo II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Texto77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1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1.1.</w:t>
        <w:tab/>
        <w:t xml:space="preserve">Establecimiento propi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2" w:name="Texto7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2"/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>5.1.2.</w:t>
        <w:tab/>
        <w:t xml:space="preserve">Establecimiento/s contratado/s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Texto8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3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2.</w:t>
        <w:tab/>
        <w:t>Establecimiento propi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4" w:name="Texto7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4"/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5" w:name="Texto7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5"/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Texto7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6"/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3.</w:t>
        <w:tab/>
        <w:t xml:space="preserve">Establecimiento/s contratado/s en un país integrante del Anexo II, en el que se </w:t>
        <w:tab/>
        <w:t>encuentra radicado el establecimiento propio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3.1.</w:t>
        <w:tab/>
        <w:t>Su participación en la elaboración del producto hasta el granel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7" w:name="Texto8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7"/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18"/>
        </w:rPr>
        <w:t>(*) Repetir tantas veces como etapas sean realizadas por Laboratorios contratados:</w:t>
      </w:r>
    </w:p>
    <w:p>
      <w:pPr>
        <w:pStyle w:val="Normal"/>
        <w:bidi w:val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  <w:t>5.3.2.</w:t>
        <w:tab/>
        <w:t>Su participación en el control analítico del granel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18"/>
        </w:rPr>
        <w:t>(*) Repetir tantas veces como etapas sean realizadas por Laboratorios contratados:</w:t>
      </w:r>
    </w:p>
    <w:p>
      <w:pPr>
        <w:pStyle w:val="Normal"/>
        <w:bidi w:val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  <w:t>5.3.3.</w:t>
        <w:tab/>
        <w:t>Su participación en el fraccionamient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18"/>
        </w:rPr>
        <w:t>(*) Repetir tantas veces como etapas sean realizadas por Laboratorios contratados: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5.45pt;height:99.9pt;mso-wrap-distance-right:0pt" filled="f" o:ole="">
            <v:imagedata r:id="rId19" o:title=""/>
          </v:shape>
          <o:OLEObject Type="Embed" ProgID="0" ShapeID="ole_rId18" DrawAspect="Content" ObjectID="_1251953215" r:id="rId18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3.4.</w:t>
        <w:tab/>
        <w:t>Su participación en el envasad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18"/>
        </w:rPr>
        <w:t>(*) Repetir tantas veces como etapas sean realizadas por Laboratorios contratados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39395"/>
                <wp:effectExtent l="6985" t="6985" r="5715" b="5715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0.2pt;margin-top:7.75pt;width:454.4pt;height:1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39395"/>
                <wp:effectExtent l="6985" t="6985" r="6350" b="635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6.55pt" ID="Shape1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6.              DATOS DE LOS ESTABLECIMIENTOS EN LA ARGENTINA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.1.</w:t>
        <w:tab/>
        <w:t>Laboratorio de control de calidad propi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2"/>
            <w:enabled/>
            <w:calcOnExit w:val="0"/>
            <w:textInput>
              <w:default w:val="ARGENTINA"/>
            </w:textInput>
          </w:ffData>
        </w:fldChar>
      </w:r>
      <w:r>
        <w:rPr/>
        <w:instrText xml:space="preserve"> FORMTEXT </w:instrText>
      </w:r>
      <w:bookmarkStart w:id="68" w:name="Texto82_Copy_1"/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  <w:bookmarkEnd w:id="68"/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.2.</w:t>
        <w:tab/>
        <w:t>Depósit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2 Copy 2"/>
            <w:enabled/>
            <w:calcOnExit w:val="0"/>
            <w:textInput>
              <w:default w:val="ARGENTIN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20160"/>
      <w:pgMar w:left="1985" w:right="1134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22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7</Words>
  <Characters>16641</Characters>
  <CharactersWithSpaces>13551</CharactersWithSpaces>
  <Company>AN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21:00Z</dcterms:created>
  <dc:creator>Hugo Ruiz de Huidobro</dc:creator>
  <dc:description/>
  <dc:language>en-US</dc:language>
  <cp:lastModifiedBy/>
  <cp:lastPrinted>2000-11-08T10:41:00Z</cp:lastPrinted>
  <dcterms:modified xsi:type="dcterms:W3CDTF">2000-11-08T10:50:00Z</dcterms:modified>
  <cp:revision>3</cp:revision>
  <dc:subject/>
  <dc:title>		        ÍNDICE DE LA PRESENTACIÓN  - TEMA /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upro</vt:lpwstr>
  </property>
</Properties>
</file>