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800215" cy="126873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00040" cy="126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99.95pt;width:535.4pt;height:99.8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ÍNDICE DE LA PRESENTACIÓN    - TEMA / DOCUMENTO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643"/>
        <w:gridCol w:w="7087"/>
        <w:gridCol w:w="850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DATOS A COMPLETAR EN EL FORMULARI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DEL SOLICITA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aráct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o8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mbre o Razón Soci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o8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bookmarkStart w:id="2" w:name="Texto89_Copy_1"/>
            <w:r>
              <w:rPr/>
              <w:t>1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úmero de legaj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micilio leg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o9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irección Técni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o9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epresentante legal o Apoderado firmante de la solicitu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o9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DATOS DE LA ESPECIALIDAD MEDICINAL INSCRIPTA EN EL R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ombr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o9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1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ombre comercial o de mar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o9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mbre/s Genérico/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o9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úmero de disposición autoriza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o9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úmero de certifica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o9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itular del certifica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o9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DATOS DE LA ESPECIALIDAD MEDICINAL CUYA MODIFICACIÓN SE SOLICIT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FÓRMULA COMPLETA (por gr., ml., unidad de forma farmacéutica o porcentual incluyendo excipientes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utoriz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o9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ropuest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o10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DATOS DEL/LOS ESTABLECIMIENTOS ELABORADOR/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stablecimiento elaborador propio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xto10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stablecimientos contratad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Texto10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5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/>
              </w:rPr>
              <w:t>DOCUMENTACIÓN REQUERI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Comprobante de pago de arancel correspondiente al tipo de trámite 1.2.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xto10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6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Copia legalizada del certificado de autorización de la especialidad medicin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" w:name="Texto10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7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Copia legalizada del certificado de habilitación del Establecimiento propio para la actividad declar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Texto10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Copia legalizada del certificado de habilitación de/los establecimiento/s contratado/s para la actividad declar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" w:name="Texto10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9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Copia legalizada del documento de habilitación como representante de empresa extranjera, de correspond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0" w:name="Texto10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0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Copia legalizada de/los contrato/s con establecimiento/s contratado/s, en la actividad declar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" w:name="Texto10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1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Evidencia de comercialización de un producto similar, para la especia-lidad medicinal resultante de la modificación solicitada en el país o en un país integrante del Anexo I, del Decreto 150/92 (1.2.1.1.a ó 1.2.1.1.b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2" w:name="Texto10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2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Proyecto de rótul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3" w:name="Texto11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3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Proyecto de prospecto y/o información para el pacie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4" w:name="Texto11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4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Demostración en la equivalencia de la especialidad medicinal resultan-te de la modificación solicitada con la especialidad presentada como de referenci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5" w:name="Texto11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5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Demostración de la bioequivalencia para las formas farmacéuticas y principios activos que corresponda de acuerdo al cronograma establecido en la Disposición (ANMAT) Nº 3185/99. (*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Métodos de elaboración de cada forma farmacéutica, incluyendo envasamient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6" w:name="Texto11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6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Método de contro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7" w:name="Texto11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7"/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1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Estudio de estabilida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8" w:name="Texto11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8"/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(*) Disposición ANMAT Nº 6375/00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Revisión 08 de noviembre de 2000.</w:t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45pt;height:99.9pt;mso-wrap-distance-right:0pt" filled="f" o:ole="">
            <v:imagedata r:id="rId5" o:title=""/>
          </v:shape>
          <o:OLEObject Type="Embed" ProgID="0" ShapeID="ole_rId4" DrawAspect="Content" ObjectID="_617271376" r:id="rId4"/>
        </w:objec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) Solicitud de modificación de los datos identificatorios de una especialidad medicinal inscripta en el REM la que se elabora en forma total o parcial en el país</w:t>
      </w:r>
    </w:p>
    <w:p>
      <w:pPr>
        <w:pStyle w:val="Normal"/>
        <w:widowControl/>
        <w:bidi w:val="0"/>
        <w:jc w:val="left"/>
        <w:rPr/>
      </w:pPr>
      <w:r>
        <w:rPr/>
        <w:t>La elaboración parcial se refiere a la elaboración por contrato, de acuerdo a lo establecido por la Res. (MS. Y AS.) Nº 223/96 a las etapas de elaboración de los productos importados a granel no contenidos en su envase primario o semielaborados de acuerdo a lo establecido por la Resolución (Secretaría de Políticas de Salud y Regulación Sanitaria), Nº 34/95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ORMA FARMACÉUTICA-----------------------------------------------------------------------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9" w:name="Texto116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29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y/o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ONCENTRACIÓN---------------------------------------------------------------------------------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0" w:name="Texto117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0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e la que existen para la especialidad medicinal resultante de la modificación resultante de la modificación solicitada, productos similare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2.1.1.a.) Registrados y comercializados en Argentina y/o-----------------------------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1" w:name="Texto118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1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.2.1.1.b) Autorizados para el consumo público en el mercado interno de por lo menos uno </w:t>
        <w:tab/>
        <w:t>        de los países que integran el Anexo I de la Ley 24.766 y del Decreto 150/92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-----------------------------------------------------------------------------------------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2" w:name="Texto119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2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e las modificaciones solicitadas, derivan los siguientes cambios    en los datos identificatorios característicos de cada Forma Farmacéutica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ONCENTRACIÓN----------------------------------------------------------------------------------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3" w:name="Texto120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3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ÓRMULA COMPLETA-----------------------------------------------------------------------------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4" w:name="Texto121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4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VÍA DE ADMINISTRACIÓN------------------------------------------------------------------------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5" w:name="Texto122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5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ENVASE PRIMARIO---------------------------------------------------------------------------------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6" w:name="Texto123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6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RESENTACIÓN-------------------------------------------------------------------------------------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7" w:name="Texto124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7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ONTENIDO POR UNIDAD DE VENTA-------------------------------------------------------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8" w:name="Texto125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8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ERIODO DE VIDA ÚTIL---------------------------------------------------------------------------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9" w:name="Texto126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9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ORMA DE CONSERVACIÓN--------------------------------------------------------------------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0" w:name="Texto127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0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ONDICIÓN DE EXPENDIO-----------------------------------------------------------------------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1" w:name="Texto128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1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UGAR DE ELABORACIÓN:-----------------------------------------------------------------------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2" w:name="Texto129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2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e las modificaciones solicitadas deriva además el siguiente cambio en cada forma farma-céutica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OSOLOGÍA: ------------------------------------------------------------------------------------------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3" w:name="Texto130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3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B) A los efectos del presente trámite se entiende por producto similar a: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1) Producto conteniendo idénticos principios activos, en la misma concentración, en </w:t>
        <w:tab/>
        <w:t xml:space="preserve">igual forma farmacéutica, vía de administración, posología e indicaciones </w:t>
        <w:tab/>
        <w:t xml:space="preserve">terapéuticas y que es equivalente a la especialidad medicinal presentada como de </w:t>
        <w:tab/>
        <w:t xml:space="preserve">referencia, pudiendo diferir en características tales como tamaño y forma, excipientes </w:t>
        <w:tab/>
        <w:t>envases primario y periodo de vida útil</w:t>
      </w:r>
    </w:p>
    <w:p>
      <w:pPr>
        <w:pStyle w:val="Normal"/>
        <w:widowControl/>
        <w:bidi w:val="0"/>
        <w:jc w:val="left"/>
        <w:rPr/>
      </w:pPr>
      <w:r>
        <w:rPr/>
        <w:t>--------------------------------------------------------------------------------------------------------------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4" w:name="Texto131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4"/>
    </w:p>
    <w:p>
      <w:pPr>
        <w:pStyle w:val="Normal"/>
        <w:widowControl/>
        <w:bidi w:val="0"/>
        <w:jc w:val="left"/>
        <w:rPr/>
      </w:pPr>
      <w:r>
        <w:rPr/>
        <w:tab/>
        <w:t xml:space="preserve">2) Producto conteniendo idénticos principios activos, en la misma concentración, en </w:t>
        <w:tab/>
        <w:t xml:space="preserve">similar forma farmacéutica e idénticas vías de administración, posología e </w:t>
        <w:tab/>
        <w:t xml:space="preserve">indicaciones terapéuticas y que es equivalente al producto de referencia pudiendo </w:t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5.45pt;height:99.9pt;mso-wrap-distance-right:0pt" filled="f" o:ole="">
            <v:imagedata r:id="rId7" o:title=""/>
          </v:shape>
          <o:OLEObject Type="Embed" ProgID="0" ShapeID="ole_rId6" DrawAspect="Content" ObjectID="_118881177" r:id="rId6"/>
        </w:objec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diferir en características tales como tamaño y forma, excipientes, envases primario y </w:t>
        <w:tab/>
        <w:t>periodo de vida útil.</w:t>
      </w:r>
    </w:p>
    <w:p>
      <w:pPr>
        <w:pStyle w:val="Normal"/>
        <w:widowControl/>
        <w:bidi w:val="0"/>
        <w:jc w:val="left"/>
        <w:rPr/>
      </w:pPr>
      <w:r>
        <w:rPr/>
        <w:t>--------------------------------------------------------------------------------------------------------------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5" w:name="Texto132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5"/>
    </w:p>
    <w:p>
      <w:pPr>
        <w:pStyle w:val="Normal"/>
        <w:widowControl/>
        <w:bidi w:val="0"/>
        <w:jc w:val="left"/>
        <w:rPr/>
      </w:pPr>
      <w:r>
        <w:rPr/>
        <w:tab/>
        <w:t xml:space="preserve">Forma farmacéutica similar, es aquella que se encuentra en el mismo estado físico </w:t>
        <w:tab/>
        <w:t xml:space="preserve">(sólido, líquido, gaseoso), se administra por la misma vía y que demuestra ser </w:t>
        <w:tab/>
        <w:t>equivalente a la forma farmacéutica del producto de referencia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3) Producto conteniendo idéntica estructura molecular terapéuticamente activa de los </w:t>
        <w:tab/>
        <w:t xml:space="preserve">principios activos, pudiendo diferir la sal o el ester en la misma concentración de la </w:t>
        <w:tab/>
        <w:t xml:space="preserve">estructura molecular terapéuticamente activa, en idéntica forma farmacéutica, e </w:t>
        <w:tab/>
        <w:t xml:space="preserve">idénticas vías de administración, posología e indicaciones terapéuticas y que es </w:t>
        <w:tab/>
        <w:t xml:space="preserve">equivalente al producto de referencia pudiendo diferir en características tales como </w:t>
        <w:tab/>
        <w:t>tamaño y forma, excipientes, envases primario y período de vida útil.</w:t>
      </w:r>
    </w:p>
    <w:p>
      <w:pPr>
        <w:pStyle w:val="Normal"/>
        <w:widowControl/>
        <w:bidi w:val="0"/>
        <w:jc w:val="left"/>
        <w:rPr/>
      </w:pPr>
      <w:r>
        <w:rPr/>
        <w:t>--------------------------------------------------------------------------------------------------------------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6" w:name="Texto133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6"/>
    </w:p>
    <w:p>
      <w:pPr>
        <w:pStyle w:val="Normal"/>
        <w:widowControl/>
        <w:bidi w:val="0"/>
        <w:jc w:val="left"/>
        <w:rPr/>
      </w:pPr>
      <w:r>
        <w:rPr/>
        <w:tab/>
        <w:t xml:space="preserve">4) Producto conteniendo idéntica estructura molecular terapéuticamente activa de los </w:t>
        <w:tab/>
        <w:t xml:space="preserve">principios activos, pudiendo diferir la sal o el ester en la misma concentración de la </w:t>
        <w:tab/>
        <w:t xml:space="preserve">estructura molecular terapéuticamente activa, en similar forma farmacéutica e </w:t>
        <w:tab/>
        <w:t xml:space="preserve">idénticas vías de administración, posología e indicaciones terapéuticas y que es </w:t>
        <w:tab/>
        <w:t xml:space="preserve">equivalente al producto de referencia pudiendo diferir en características tales como </w:t>
        <w:tab/>
        <w:t>tamaño y forma, excipientes, envases primario y periodo de vida útil.</w:t>
      </w:r>
    </w:p>
    <w:p>
      <w:pPr>
        <w:pStyle w:val="Normal"/>
        <w:widowControl/>
        <w:bidi w:val="0"/>
        <w:jc w:val="left"/>
        <w:rPr/>
      </w:pPr>
      <w:r>
        <w:rPr/>
        <w:t>--------------------------------------------------------------------------------------------------------------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7" w:name="Texto134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7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5.45pt;height:99.9pt;mso-wrap-distance-right:0pt" filled="f" o:ole="">
            <v:imagedata r:id="rId9" o:title=""/>
          </v:shape>
          <o:OLEObject Type="Embed" ProgID="0" ShapeID="ole_rId8" DrawAspect="Content" ObjectID="_306585599" r:id="rId8"/>
        </w:objec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27114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0.2pt;margin-top:7.75pt;width:454.4pt;height:2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635" cy="27114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29.05pt" ID="Shape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>1.                DATOS DEL SOLICITANT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.1. </w:t>
        <w:tab/>
        <w:t xml:space="preserve">Carácter: (Laboratorio de especialidades medicinales                    o representante de </w:t>
        <w:tab/>
        <w:t xml:space="preserve">empresa    extranjera).    :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896110</wp:posOffset>
                </wp:positionH>
                <wp:positionV relativeFrom="paragraph">
                  <wp:posOffset>198755</wp:posOffset>
                </wp:positionV>
                <wp:extent cx="271145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.35pt;height:14.25pt;mso-wrap-distance-left:5.7pt;mso-wrap-distance-right:5.7pt;mso-wrap-distance-top:5.7pt;mso-wrap-distance-bottom:5.7pt;margin-top:15.65pt;mso-position-vertical-relative:text;margin-left:149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3789680</wp:posOffset>
                </wp:positionH>
                <wp:positionV relativeFrom="paragraph">
                  <wp:posOffset>17780</wp:posOffset>
                </wp:positionV>
                <wp:extent cx="271145" cy="18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.35pt;height:14.25pt;mso-wrap-distance-left:5.7pt;mso-wrap-distance-right:5.7pt;mso-wrap-distance-top:5.7pt;mso-wrap-distance-bottom:5.7pt;margin-top:1.4pt;mso-position-vertical-relative:text;margin-left:29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/>
        <w:tab/>
      </w:r>
      <w:r>
        <w:rPr>
          <w:sz w:val="16"/>
        </w:rPr>
        <w:t>(marcar lo que corresponda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2.</w:t>
        <w:tab/>
        <w:t xml:space="preserve">Nombre o Razón Social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8" w:name="Texto40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8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3.</w:t>
        <w:tab/>
        <w:t xml:space="preserve">Nº de legajo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9" w:name="Texto41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9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4.</w:t>
        <w:tab/>
        <w:t xml:space="preserve">Domicilio Legal: 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alle y númer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0" w:name="Texto43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0"/>
    </w:p>
    <w:p>
      <w:pPr>
        <w:pStyle w:val="Normal"/>
        <w:widowControl/>
        <w:bidi w:val="0"/>
        <w:jc w:val="left"/>
        <w:rPr/>
      </w:pPr>
      <w:r>
        <w:rPr/>
        <w:tab/>
        <w:t xml:space="preserve">Localidad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1" w:name="Texto4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51"/>
      <w:r>
        <w:rPr/>
        <w:tab/>
        <w:t xml:space="preserve">Código postal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2" w:name="Texto45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2"/>
    </w:p>
    <w:p>
      <w:pPr>
        <w:pStyle w:val="Normal"/>
        <w:widowControl/>
        <w:bidi w:val="0"/>
        <w:jc w:val="left"/>
        <w:rPr/>
      </w:pPr>
      <w:r>
        <w:rPr/>
        <w:tab/>
        <w:t xml:space="preserve">Provincia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3" w:name="Texto46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3"/>
    </w:p>
    <w:p>
      <w:pPr>
        <w:pStyle w:val="Normal"/>
        <w:widowControl/>
        <w:bidi w:val="0"/>
        <w:jc w:val="left"/>
        <w:rPr/>
      </w:pPr>
      <w:r>
        <w:rPr/>
        <w:tab/>
        <w:t xml:space="preserve">Teléfon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4" w:name="Texto47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54"/>
      <w:r>
        <w:rPr/>
        <w:tab/>
        <w:t xml:space="preserve">Fax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5" w:name="Texto48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5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5.</w:t>
        <w:tab/>
        <w:t xml:space="preserve">Dirección Técnica: </w:t>
      </w:r>
    </w:p>
    <w:p>
      <w:pPr>
        <w:pStyle w:val="Normal"/>
        <w:widowControl/>
        <w:bidi w:val="0"/>
        <w:jc w:val="left"/>
        <w:rPr/>
      </w:pPr>
      <w:r>
        <w:rPr/>
        <w:tab/>
        <w:t>Director Técnico o Codirector Técnico, firmante de la solicitud: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Apellido y Nombre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6" w:name="Texto50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6"/>
    </w:p>
    <w:p>
      <w:pPr>
        <w:pStyle w:val="Normal"/>
        <w:widowControl/>
        <w:bidi w:val="0"/>
        <w:jc w:val="left"/>
        <w:rPr/>
      </w:pPr>
      <w:r>
        <w:rPr/>
        <w:tab/>
        <w:t xml:space="preserve">DNI Nº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7" w:name="Texto51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57"/>
      <w:r>
        <w:rPr/>
        <w:tab/>
        <w:t xml:space="preserve">Nº de Matrícula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8" w:name="Texto52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8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6.</w:t>
        <w:tab/>
        <w:t>Representante Legal o Apoderado, firmante de la solicitud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Apellido y Nombre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9" w:name="Texto53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9"/>
    </w:p>
    <w:p>
      <w:pPr>
        <w:pStyle w:val="Normal"/>
        <w:widowControl/>
        <w:bidi w:val="0"/>
        <w:jc w:val="left"/>
        <w:rPr/>
      </w:pPr>
      <w:r>
        <w:rPr/>
        <w:tab/>
        <w:t xml:space="preserve">DNI Nº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0" w:name="Texto54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60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271145"/>
                <wp:effectExtent l="6985" t="6985" r="5715" b="571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0.2pt;margin-top:7.75pt;width:454.4pt;height:2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635" cy="271145"/>
                <wp:effectExtent l="6350" t="6350" r="6350" b="635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29.05pt" ID="Shape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>2.                DATOS DE LA ESPECIALIDAD MEDICINAL INSCRIPTA EN EL REM</w:t>
      </w:r>
      <w:r>
        <w:rPr/>
        <w:t>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1.</w:t>
        <w:tab/>
        <w:t xml:space="preserve">Nombres: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1.1.</w:t>
        <w:tab/>
        <w:t xml:space="preserve">Nombre comercial o de marca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1" w:name="Texto67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61"/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>2.1.2</w:t>
        <w:tab/>
        <w:t xml:space="preserve">Nombre/s genérico/s (para el caso de productos de origen vegetal, cuando no exista </w:t>
        <w:tab/>
        <w:t xml:space="preserve">nombre genérico, consignar la clasificación taxonómica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2.</w:t>
        <w:tab/>
        <w:t xml:space="preserve">Disposición autorizante Nº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3.</w:t>
        <w:tab/>
        <w:t xml:space="preserve">Certificado Nº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4.</w:t>
        <w:tab/>
        <w:t xml:space="preserve">Titular del certificado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Apellido y Nombre o Razón Social: </w:t>
      </w:r>
      <w:r>
        <w:fldChar w:fldCharType="begin">
          <w:ffData>
            <w:name w:val="Texto40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Domicilio Legal: 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alle y número: </w:t>
      </w:r>
      <w:r>
        <w:fldChar w:fldCharType="begin">
          <w:ffData>
            <w:name w:val="Texto4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País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2" w:name="Texto68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62"/>
    </w:p>
    <w:p>
      <w:pPr>
        <w:pStyle w:val="Normal"/>
        <w:widowControl/>
        <w:bidi w:val="0"/>
        <w:jc w:val="left"/>
        <w:rPr/>
      </w:pPr>
      <w:r>
        <w:rPr/>
        <w:tab/>
        <w:t xml:space="preserve">Localidad: </w:t>
      </w:r>
      <w:r>
        <w:fldChar w:fldCharType="begin">
          <w:ffData>
            <w:name w:val="Texto4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rovincia: </w:t>
      </w:r>
      <w:r>
        <w:fldChar w:fldCharType="begin">
          <w:ffData>
            <w:name w:val="Texto4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Teléfono: </w:t>
      </w:r>
      <w:r>
        <w:fldChar w:fldCharType="begin">
          <w:ffData>
            <w:name w:val="Texto4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5.45pt;height:99.9pt;mso-wrap-distance-right:0pt" filled="f" o:ole="">
            <v:imagedata r:id="rId11" o:title=""/>
          </v:shape>
          <o:OLEObject Type="Embed" ProgID="0" ShapeID="ole_rId10" DrawAspect="Content" ObjectID="_697190773" r:id="rId10"/>
        </w:objec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443865"/>
                <wp:effectExtent l="6985" t="6985" r="5715" b="571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0.2pt;margin-top:7.75pt;width:454.4pt;height:3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635" cy="443865"/>
                <wp:effectExtent l="6985" t="6985" r="6350" b="635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42.65pt" ID="Shape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>3.              DATOS DE LA ESPECIALIDAD MEDICINAL CUYA MODIFICACIÓN SE SOLICIT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            </w:t>
      </w:r>
      <w:r>
        <w:rPr>
          <w:b/>
        </w:rPr>
        <w:t>NFF</w:t>
        <w:tab/>
        <w:t>      (1)</w:t>
        <w:tab/>
        <w:tab/>
        <w:t>NCC</w:t>
        <w:tab/>
        <w:t>            (2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26035</wp:posOffset>
                </wp:positionV>
                <wp:extent cx="271145" cy="180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.35pt;height:14.25pt;mso-wrap-distance-left:5.7pt;mso-wrap-distance-right:5.7pt;mso-wrap-distance-top:5.7pt;mso-wrap-distance-bottom:5.7pt;margin-top:2.05pt;mso-position-vertical-relative:text;margin-left:5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2166620</wp:posOffset>
                </wp:positionH>
                <wp:positionV relativeFrom="paragraph">
                  <wp:posOffset>25400</wp:posOffset>
                </wp:positionV>
                <wp:extent cx="271145" cy="180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.35pt;height:14.25pt;mso-wrap-distance-left:5.7pt;mso-wrap-distance-right:5.7pt;mso-wrap-distance-top:5.7pt;mso-wrap-distance-bottom:5.7pt;margin-top:2pt;mso-position-vertical-relative:text;margin-left:17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298"/>
        <w:gridCol w:w="2298"/>
        <w:gridCol w:w="2178"/>
      </w:tblGrid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Forma Farmacéutica</w:t>
            </w:r>
          </w:p>
        </w:tc>
        <w:tc>
          <w:tcPr>
            <w:tcW w:w="22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centración</w:t>
            </w:r>
          </w:p>
        </w:tc>
        <w:tc>
          <w:tcPr>
            <w:tcW w:w="21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lasificación ATC</w:t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.1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NSCRIPTA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EN EL REM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.2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RESULTANTE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DE LA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ODIFICACIÓN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OLICITADA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5.45pt;height:99.9pt;mso-wrap-distance-right:0pt" filled="f" o:ole="">
            <v:imagedata r:id="rId13" o:title=""/>
          </v:shape>
          <o:OLEObject Type="Embed" ProgID="0" ShapeID="ole_rId12" DrawAspect="Content" ObjectID="_1937311482" r:id="rId12"/>
        </w:objec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Nueva Forma Farmacéutica: (repetir tantas veces como Formas Farmacéuticas y sus respectivas concentraciones figuran en la solicitud).</w:t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476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UEVA FORMA FARMACÉUTICA</w:t>
            </w:r>
          </w:p>
        </w:tc>
        <w:tc>
          <w:tcPr>
            <w:tcW w:w="4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CENTRACIONES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OLICITADA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476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ÍA DE ADMINISTRACIÓN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ENVASE PRIMARIO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RESENTACIÓN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ontenido por unidad de venta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eríodo de vida útil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FORMA DE CONSERVACIÓN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) De la Especialidad medicinal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b) De la Forma Reconstituida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ndición de expendio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Vta. baj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receta 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archiv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21.35pt;mso-wrap-distance-left:5.7pt;mso-wrap-distance-right:5.7pt;mso-wrap-distance-top:5.7pt;mso-wrap-distance-bottom:5.7pt;margin-top:3.25pt;mso-position-vertical-relative:text;margin-left:348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Vta. baj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receta 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arch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Vta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Bajo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recet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21.35pt;mso-wrap-distance-left:5.7pt;mso-wrap-distance-right:5.7pt;mso-wrap-distance-top:5.7pt;mso-wrap-distance-bottom:5.7pt;margin-top:3.25pt;mso-position-vertical-relative:text;margin-left:291.3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Vta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Baj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rece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Vta.    baj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receta y decret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21.35pt;mso-wrap-distance-left:5.7pt;mso-wrap-distance-right:5.7pt;mso-wrap-distance-top:5.7pt;mso-wrap-distance-bottom:5.7pt;margin-top:3.25pt;mso-position-vertical-relative:text;margin-left:404.9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Vta.    baj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receta y decr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40640</wp:posOffset>
                      </wp:positionV>
                      <wp:extent cx="451485" cy="27114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Vta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libr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21.35pt;mso-wrap-distance-left:5.7pt;mso-wrap-distance-right:5.7pt;mso-wrap-distance-top:5.7pt;mso-wrap-distance-bottom:5.7pt;margin-top:3.2pt;mso-position-vertical-relative:text;margin-left:234.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Vta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li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marcar con x)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7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14.25pt;mso-wrap-distance-left:5.7pt;mso-wrap-distance-right:5.7pt;mso-wrap-distance-top:5.7pt;mso-wrap-distance-bottom:5.7pt;margin-top:10.95pt;mso-position-vertical-relative:text;margin-left:404.9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8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14.25pt;mso-wrap-distance-left:5.7pt;mso-wrap-distance-right:5.7pt;mso-wrap-distance-top:5.7pt;mso-wrap-distance-bottom:5.7pt;margin-top:10.95pt;mso-position-vertical-relative:text;margin-left:348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9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14.25pt;mso-wrap-distance-left:5.7pt;mso-wrap-distance-right:5.7pt;mso-wrap-distance-top:5.7pt;mso-wrap-distance-bottom:5.7pt;margin-top:10.95pt;mso-position-vertical-relative:text;margin-left:291.3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0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14.25pt;mso-wrap-distance-left:5.7pt;mso-wrap-distance-right:5.7pt;mso-wrap-distance-top:5.7pt;mso-wrap-distance-bottom:5.7pt;margin-top:10.95pt;mso-position-vertical-relative:text;margin-left:234.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UGAR DE ELABORACIÓN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OSOLOGÍA</w:t>
            </w:r>
          </w:p>
        </w:tc>
        <w:tc>
          <w:tcPr>
            <w:tcW w:w="4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Nueva Concentración: (repetir tantas veces como Formas Farmacéuticas y sus respectivas concentraciones figuran en la solicitud).</w:t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476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UEVA FORMA FARMACÉUTICA</w:t>
            </w:r>
          </w:p>
        </w:tc>
        <w:tc>
          <w:tcPr>
            <w:tcW w:w="4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CENTRACIONES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OLICITADA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476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ÍA DE ADMINISTRACIÓN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ENVASE PRIMARIO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RESENTACIÓN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ontenido por unidad de venta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eríodo de vida útil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FORMA DE CONSERVACIÓN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) De la Especialidad medicinal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b) De la Forma Reconstituida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ndición de expendio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Vta. baj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receta 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archiv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21.35pt;mso-wrap-distance-left:5.7pt;mso-wrap-distance-right:5.7pt;mso-wrap-distance-top:5.7pt;mso-wrap-distance-bottom:5.7pt;margin-top:3.25pt;mso-position-vertical-relative:text;margin-left:348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Vta. baj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receta 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arch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Vta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Bajo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recet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21.35pt;mso-wrap-distance-left:5.7pt;mso-wrap-distance-right:5.7pt;mso-wrap-distance-top:5.7pt;mso-wrap-distance-bottom:5.7pt;margin-top:3.25pt;mso-position-vertical-relative:text;margin-left:291.3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Vta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Baj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rece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Vta.    baj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receta y decret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21.35pt;mso-wrap-distance-left:5.7pt;mso-wrap-distance-right:5.7pt;mso-wrap-distance-top:5.7pt;mso-wrap-distance-bottom:5.7pt;margin-top:3.25pt;mso-position-vertical-relative:text;margin-left:404.9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Vta.    baj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receta y decr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5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40640</wp:posOffset>
                      </wp:positionV>
                      <wp:extent cx="451485" cy="27114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Vta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libr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21.35pt;mso-wrap-distance-left:5.7pt;mso-wrap-distance-right:5.7pt;mso-wrap-distance-top:5.7pt;mso-wrap-distance-bottom:5.7pt;margin-top:3.2pt;mso-position-vertical-relative:text;margin-left:234.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Vta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li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marcar con x)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1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14.25pt;mso-wrap-distance-left:5.7pt;mso-wrap-distance-right:5.7pt;mso-wrap-distance-top:5.7pt;mso-wrap-distance-bottom:5.7pt;margin-top:10.95pt;mso-position-vertical-relative:text;margin-left:404.9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2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14.25pt;mso-wrap-distance-left:5.7pt;mso-wrap-distance-right:5.7pt;mso-wrap-distance-top:5.7pt;mso-wrap-distance-bottom:5.7pt;margin-top:10.95pt;mso-position-vertical-relative:text;margin-left:348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3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14.25pt;mso-wrap-distance-left:5.7pt;mso-wrap-distance-right:5.7pt;mso-wrap-distance-top:5.7pt;mso-wrap-distance-bottom:5.7pt;margin-top:10.95pt;mso-position-vertical-relative:text;margin-left:291.3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4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55pt;height:14.25pt;mso-wrap-distance-left:5.7pt;mso-wrap-distance-right:5.7pt;mso-wrap-distance-top:5.7pt;mso-wrap-distance-bottom:5.7pt;margin-top:10.95pt;mso-position-vertical-relative:text;margin-left:234.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UGAR DE ELABORACIÓN</w:t>
            </w:r>
          </w:p>
        </w:tc>
        <w:tc>
          <w:tcPr>
            <w:tcW w:w="44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OSOLOGÍA</w:t>
            </w:r>
          </w:p>
        </w:tc>
        <w:tc>
          <w:tcPr>
            <w:tcW w:w="4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5.45pt;height:99.9pt;mso-wrap-distance-right:0pt" filled="f" o:ole="">
            <v:imagedata r:id="rId15" o:title=""/>
          </v:shape>
          <o:OLEObject Type="Embed" ProgID="0" ShapeID="ole_rId14" DrawAspect="Content" ObjectID="_2112264693" r:id="rId14"/>
        </w:objec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549275"/>
                <wp:effectExtent l="6985" t="6985" r="5715" b="5715"/>
                <wp:wrapNone/>
                <wp:docPr id="2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0.2pt;margin-top:7.75pt;width:454.4pt;height:4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635" cy="549275"/>
                <wp:effectExtent l="6350" t="6350" r="6350" b="6985"/>
                <wp:wrapNone/>
                <wp:docPr id="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50.95pt" ID="Shape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4.              FÓRMULA COMPLETA: por gr, ml, unidad de Forma Farmacéutica o porcentual              </w:t>
        <w:tab/>
        <w:t xml:space="preserve">incluyendo excipientes, para cada forma farmacéutica y/o concentración </w:t>
        <w:tab/>
        <w:t>solicitada.</w:t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902"/>
        <w:gridCol w:w="1288"/>
        <w:gridCol w:w="1921"/>
        <w:gridCol w:w="155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RINCIPIOS ACTIVOS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ódigo</w:t>
            </w:r>
          </w:p>
        </w:tc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Contenido</w:t>
            </w:r>
          </w:p>
        </w:tc>
        <w:tc>
          <w:tcPr>
            <w:tcW w:w="19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Contenido de la</w:t>
            </w:r>
          </w:p>
        </w:tc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Unidad 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S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porcentual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parte terapéuticamente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edid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o por unidad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activa    del principio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de Forma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activo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Farmacéutica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XCIPIENTES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ódigo</w:t>
            </w:r>
          </w:p>
        </w:tc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Contenido</w:t>
            </w:r>
          </w:p>
        </w:tc>
        <w:tc>
          <w:tcPr>
            <w:tcW w:w="19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Unidad 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S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porcentual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edid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o por unidad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de Forma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Farmacéutica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RINCIPIOS ACTIVOS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ódigo</w:t>
            </w:r>
          </w:p>
        </w:tc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Contenido</w:t>
            </w:r>
          </w:p>
        </w:tc>
        <w:tc>
          <w:tcPr>
            <w:tcW w:w="19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Contenido de la</w:t>
            </w:r>
          </w:p>
        </w:tc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Unidad 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S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porcentual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parte terapéuticamente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edid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o por unidad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activa    del principio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de Forma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activo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Farmacéutica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RINCIPIOS ACTIVOS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ódigo</w:t>
            </w:r>
          </w:p>
        </w:tc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Contenido</w:t>
            </w:r>
          </w:p>
        </w:tc>
        <w:tc>
          <w:tcPr>
            <w:tcW w:w="19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Unidad 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S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porcentual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edid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o por unidad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de Forma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Farmacéutica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5.45pt;height:99.9pt;mso-wrap-distance-right:0pt" filled="f" o:ole="">
            <v:imagedata r:id="rId17" o:title=""/>
          </v:shape>
          <o:OLEObject Type="Embed" ProgID="0" ShapeID="ole_rId16" DrawAspect="Content" ObjectID="_1741455527" r:id="rId16"/>
        </w:objec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459105"/>
                <wp:effectExtent l="6985" t="6985" r="5715" b="5715"/>
                <wp:wrapNone/>
                <wp:docPr id="3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0.2pt;margin-top:7.75pt;width:454.4pt;height:3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635" cy="459105"/>
                <wp:effectExtent l="6350" t="6350" r="6350" b="6350"/>
                <wp:wrapNone/>
                <wp:docPr id="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43.85pt" ID="Shape1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5.              DATOS DEL/LOS ESTABLECIMIENTO/S ELABORADOR/ES. (Uno para cada </w:t>
        <w:tab/>
        <w:t>forma farmacéutica)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.1.</w:t>
        <w:tab/>
        <w:t>Establecimiento elaborador propio: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Dirección: 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alle y número: </w:t>
      </w:r>
      <w:r>
        <w:fldChar w:fldCharType="begin">
          <w:ffData>
            <w:name w:val="Texto43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Localidad: </w:t>
      </w:r>
      <w:r>
        <w:fldChar w:fldCharType="begin">
          <w:ffData>
            <w:name w:val="Texto4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rovincia: </w:t>
      </w:r>
      <w:r>
        <w:fldChar w:fldCharType="begin">
          <w:ffData>
            <w:name w:val="Texto46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Teléfono: </w:t>
      </w:r>
      <w:r>
        <w:fldChar w:fldCharType="begin">
          <w:ffData>
            <w:name w:val="Texto47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aís: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3" w:name="Texto83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63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.2.</w:t>
        <w:tab/>
        <w:t>Establecimiento contratado:</w:t>
      </w:r>
    </w:p>
    <w:p>
      <w:pPr>
        <w:pStyle w:val="Normal"/>
        <w:widowControl/>
        <w:bidi w:val="0"/>
        <w:jc w:val="left"/>
        <w:rPr/>
      </w:pPr>
      <w:r>
        <w:rPr/>
        <w:t>5.2.1.</w:t>
        <w:tab/>
        <w:t>Su participación en la elaboración del producto hasta el granel: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Etapa (descripción)(*)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4" w:name="Texto81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64"/>
    </w:p>
    <w:p>
      <w:pPr>
        <w:pStyle w:val="Normal"/>
        <w:widowControl/>
        <w:bidi w:val="0"/>
        <w:jc w:val="left"/>
        <w:rPr/>
      </w:pPr>
      <w:r>
        <w:rPr/>
        <w:tab/>
        <w:t xml:space="preserve">Nombre de la Razón Social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ertificado de habilitación Nº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l Director Técnic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Dirección: 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alle y número: </w:t>
      </w:r>
      <w:r>
        <w:fldChar w:fldCharType="begin">
          <w:ffData>
            <w:name w:val="Texto43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Localidad: </w:t>
      </w:r>
      <w:r>
        <w:fldChar w:fldCharType="begin">
          <w:ffData>
            <w:name w:val="Texto4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rovincia: </w:t>
      </w:r>
      <w:r>
        <w:fldChar w:fldCharType="begin">
          <w:ffData>
            <w:name w:val="Texto46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Teléfono: </w:t>
      </w:r>
      <w:r>
        <w:fldChar w:fldCharType="begin">
          <w:ffData>
            <w:name w:val="Texto47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aís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5" w:name="Texto84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65"/>
    </w:p>
    <w:p>
      <w:pPr>
        <w:pStyle w:val="Normal"/>
        <w:bidi w:val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/>
        <w:bidi w:val="0"/>
        <w:jc w:val="left"/>
        <w:rPr/>
      </w:pPr>
      <w:r>
        <w:rPr/>
        <w:t>5.2.2.</w:t>
        <w:tab/>
        <w:t>Su participación en el control analítico del granel: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Etapa (descripción)(*): </w:t>
      </w:r>
      <w:r>
        <w:fldChar w:fldCharType="begin">
          <w:ffData>
            <w:name w:val="Texto8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 la Razón Social: </w:t>
      </w:r>
      <w:r>
        <w:fldChar w:fldCharType="begin">
          <w:ffData>
            <w:name w:val="Texto7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ertificado de habilitación Nº: </w:t>
      </w:r>
      <w:r>
        <w:fldChar w:fldCharType="begin">
          <w:ffData>
            <w:name w:val="Texto7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l Director Técnico: </w:t>
      </w:r>
      <w:r>
        <w:fldChar w:fldCharType="begin">
          <w:ffData>
            <w:name w:val="Texto7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Dirección: 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alle y número: </w:t>
      </w:r>
      <w:r>
        <w:fldChar w:fldCharType="begin">
          <w:ffData>
            <w:name w:val="Texto43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Localidad: </w:t>
      </w:r>
      <w:r>
        <w:fldChar w:fldCharType="begin">
          <w:ffData>
            <w:name w:val="Texto44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rovincia: </w:t>
      </w:r>
      <w:r>
        <w:fldChar w:fldCharType="begin">
          <w:ffData>
            <w:name w:val="Texto46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Teléfono: </w:t>
      </w:r>
      <w:r>
        <w:fldChar w:fldCharType="begin">
          <w:ffData>
            <w:name w:val="Texto47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aís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6" w:name="Texto85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66"/>
    </w:p>
    <w:p>
      <w:pPr>
        <w:pStyle w:val="Normal"/>
        <w:bidi w:val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/>
        <w:bidi w:val="0"/>
        <w:jc w:val="left"/>
        <w:rPr/>
      </w:pPr>
      <w:r>
        <w:rPr/>
        <w:t>5.2.3.</w:t>
        <w:tab/>
        <w:t>Su participación en el fraccionamiento: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Etapa (descripción)(*): </w:t>
      </w:r>
      <w:r>
        <w:fldChar w:fldCharType="begin">
          <w:ffData>
            <w:name w:val="Texto8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 la Razón Social: </w:t>
      </w:r>
      <w:r>
        <w:fldChar w:fldCharType="begin">
          <w:ffData>
            <w:name w:val="Texto7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ertificado de habilitación Nº: </w:t>
      </w:r>
      <w:r>
        <w:fldChar w:fldCharType="begin">
          <w:ffData>
            <w:name w:val="Texto7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l Director Técnico: </w:t>
      </w:r>
      <w:r>
        <w:fldChar w:fldCharType="begin">
          <w:ffData>
            <w:name w:val="Texto7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Dirección: 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alle y número: </w:t>
      </w:r>
      <w:r>
        <w:fldChar w:fldCharType="begin">
          <w:ffData>
            <w:name w:val="Texto43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Localidad: </w:t>
      </w:r>
      <w:r>
        <w:fldChar w:fldCharType="begin">
          <w:ffData>
            <w:name w:val="Texto44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rovincia: </w:t>
      </w:r>
      <w:r>
        <w:fldChar w:fldCharType="begin">
          <w:ffData>
            <w:name w:val="Texto46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Teléfono: </w:t>
      </w:r>
      <w:r>
        <w:fldChar w:fldCharType="begin">
          <w:ffData>
            <w:name w:val="Texto47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aís: </w:t>
      </w:r>
      <w:r>
        <w:fldChar w:fldCharType="begin">
          <w:ffData>
            <w:name w:val="Texto86"/>
            <w:enabled/>
            <w:calcOnExit w:val="0"/>
            <w:textInput>
              <w:default w:val="ARGENTINA"/>
            </w:textInput>
          </w:ffData>
        </w:fldChar>
      </w:r>
      <w:r>
        <w:rPr/>
        <w:instrText xml:space="preserve"> FORMTEXT </w:instrText>
      </w:r>
      <w:bookmarkStart w:id="67" w:name="Texto86_Copy_1"/>
      <w:r>
        <w:rPr/>
      </w:r>
      <w:r>
        <w:rPr/>
        <w:fldChar w:fldCharType="separate"/>
      </w:r>
      <w:r>
        <w:rPr/>
        <w:t>ARGENTINA</w:t>
      </w:r>
      <w:r/>
      <w:r>
        <w:rPr/>
        <w:fldChar w:fldCharType="end"/>
      </w:r>
      <w:r>
        <w:rPr/>
      </w:r>
      <w:bookmarkEnd w:id="67"/>
    </w:p>
    <w:p>
      <w:pPr>
        <w:pStyle w:val="Normal"/>
        <w:bidi w:val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.2.4.</w:t>
        <w:tab/>
        <w:t>Su participación en el envasado: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Etapa (descripción)(*): </w:t>
      </w:r>
      <w:r>
        <w:fldChar w:fldCharType="begin">
          <w:ffData>
            <w:name w:val="Texto8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 la Razón Social: </w:t>
      </w:r>
      <w:r>
        <w:fldChar w:fldCharType="begin">
          <w:ffData>
            <w:name w:val="Texto7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ertificado de habilitación Nº: </w:t>
      </w:r>
      <w:r>
        <w:fldChar w:fldCharType="begin">
          <w:ffData>
            <w:name w:val="Texto73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l Director Técnico: </w:t>
      </w:r>
      <w:r>
        <w:fldChar w:fldCharType="begin">
          <w:ffData>
            <w:name w:val="Texto7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Dirección: 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alle y número: </w:t>
      </w:r>
      <w:r>
        <w:fldChar w:fldCharType="begin">
          <w:ffData>
            <w:name w:val="Texto43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Localidad: </w:t>
      </w:r>
      <w:r>
        <w:fldChar w:fldCharType="begin">
          <w:ffData>
            <w:name w:val="Texto44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rovincia: </w:t>
      </w:r>
      <w:r>
        <w:fldChar w:fldCharType="begin">
          <w:ffData>
            <w:name w:val="Texto46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Teléfono: </w:t>
      </w:r>
      <w:r>
        <w:fldChar w:fldCharType="begin">
          <w:ffData>
            <w:name w:val="Texto47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aís: </w:t>
      </w:r>
      <w:r>
        <w:fldChar w:fldCharType="begin">
          <w:ffData>
            <w:name w:val="Texto86 Copy 2"/>
            <w:enabled/>
            <w:calcOnExit w:val="0"/>
            <w:textInput>
              <w:default w:val="ARGENTIN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RGENTINA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  <w:i/>
          <w:i/>
          <w:sz w:val="18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5.45pt;height:99.9pt;mso-wrap-distance-right:0pt" filled="f" o:ole="">
            <v:imagedata r:id="rId19" o:title=""/>
          </v:shape>
          <o:OLEObject Type="Embed" ProgID="0" ShapeID="ole_rId18" DrawAspect="Content" ObjectID="_952100833" r:id="rId18"/>
        </w:object>
      </w:r>
    </w:p>
    <w:p>
      <w:pPr>
        <w:pStyle w:val="Normal"/>
        <w:widowControl/>
        <w:bidi w:val="0"/>
        <w:jc w:val="left"/>
        <w:rPr/>
      </w:pPr>
      <w:r>
        <w:rPr/>
        <w:t>5.2.5.</w:t>
        <w:tab/>
        <w:t>Su participación en control del producto terminado: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Etapa (descripción)(*): </w:t>
      </w:r>
      <w:r>
        <w:fldChar w:fldCharType="begin">
          <w:ffData>
            <w:name w:val="Texto8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 la Razón Social: </w:t>
      </w:r>
      <w:r>
        <w:fldChar w:fldCharType="begin">
          <w:ffData>
            <w:name w:val="Texto72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ertificado de habilitación Nº: </w:t>
      </w:r>
      <w:r>
        <w:fldChar w:fldCharType="begin">
          <w:ffData>
            <w:name w:val="Texto73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Nombre del Director Técnico: </w:t>
      </w:r>
      <w:r>
        <w:fldChar w:fldCharType="begin">
          <w:ffData>
            <w:name w:val="Texto7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Dirección: 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Calle y número: </w:t>
      </w:r>
      <w:r>
        <w:fldChar w:fldCharType="begin">
          <w:ffData>
            <w:name w:val="Texto43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Localidad: </w:t>
      </w:r>
      <w:r>
        <w:fldChar w:fldCharType="begin">
          <w:ffData>
            <w:name w:val="Texto44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rovincia: </w:t>
      </w:r>
      <w:r>
        <w:fldChar w:fldCharType="begin">
          <w:ffData>
            <w:name w:val="Texto46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Teléfono: </w:t>
      </w:r>
      <w:r>
        <w:fldChar w:fldCharType="begin">
          <w:ffData>
            <w:name w:val="Texto47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País: </w:t>
      </w:r>
      <w:r>
        <w:fldChar w:fldCharType="begin">
          <w:ffData>
            <w:name w:val="Texto86 Copy 3"/>
            <w:enabled/>
            <w:calcOnExit w:val="0"/>
            <w:textInput>
              <w:default w:val="ARGENTIN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RGENTINA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20160"/>
      <w:pgMar w:left="1985" w:right="1134" w:gutter="0" w:header="0" w:top="1134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urier New" w:cs="Symbol"/>
      <w:color w:val="auto"/>
      <w:kern w:val="2"/>
      <w:sz w:val="22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oleObject" Target="embeddings/oleObject8.bin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8</Words>
  <Characters>15670</Characters>
  <CharactersWithSpaces>12760</CharactersWithSpaces>
  <Company>AN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0:17:00Z</dcterms:created>
  <dc:creator>Hugo Ruiz de Huidobro</dc:creator>
  <dc:description/>
  <dc:language>en-US</dc:language>
  <cp:lastModifiedBy/>
  <cp:lastPrinted>2000-11-08T10:47:00Z</cp:lastPrinted>
  <dcterms:modified xsi:type="dcterms:W3CDTF">2000-11-08T10:50:00Z</dcterms:modified>
  <cp:revision>3</cp:revision>
  <dc:subject/>
  <dc:title>		        ÍNDICE DE LA PRESENTACIÓN  - TEMA /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upro</vt:lpwstr>
  </property>
</Properties>
</file>