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N.M.A.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AS PRACTICA DE FABRICAC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</w:rPr>
              <w:t xml:space="preserve">DISP. 3265/13 </w:t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b/>
                <w:sz w:val="40"/>
              </w:rPr>
              <w:t>BPF-EXT-ND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PRESA DE PRODUCTOS MÉDICOS Y PRODUCTOS PARA DIAGNOSTICO DE USO IN VITR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UD DE AUTORIZACIÓN DE NUEVO DOMICILI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 ESTABLECIMIENTOS LOCALIZADOS EN EL EXTERIOR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a Empresa solicita la inspección de su establecimiento para la verificación del cumplimiento de las Buenas Prácticas de Fabricación, declarando que los datos informados a continuación son verdadero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Cs w:val="22"/>
          <w:lang w:bidi="he-IL"/>
        </w:rPr>
        <w:t>1</w:t>
      </w:r>
      <w:r>
        <w:rPr>
          <w:rFonts w:cs="Verdana" w:ascii="Verdana" w:hAnsi="Verdana"/>
          <w:b/>
        </w:rPr>
        <w:t>. IDENTIFICACIÓN DE LA EMPRESA IMPORTADORA SOLICITANT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ÓN SOCI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COMPLETO DE LA SEDE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nci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IT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º de LEGAJ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Cs w:val="22"/>
          <w:lang w:bidi="he-IL"/>
        </w:rPr>
        <w:t>2</w:t>
      </w:r>
      <w:r>
        <w:rPr>
          <w:rFonts w:cs="Verdana" w:ascii="Verdana" w:hAnsi="Verdana"/>
          <w:b/>
        </w:rPr>
        <w:t>. IDENTIFICACIÓN DEL/LOS ESTABLECIMIENTO/S EXTRANJERO/S INVOLUCRADO/S A HABILITAR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ÓN SOCI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COMPLETO DE LA/S SEDE/S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n complet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í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ACTIVIDADES REALIZADAS POR LA EMPRESA  EN EL EXTRANJERO, MOTIVO DE ESTA SOLICITU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BRICA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RUBRO (INCLUYENDO LA CLASE DE RIESGO) QUE FIGURA EN EL CERTIFICADO DE BUENAS PRÁCTICAS DE FABRICACIÓN VIGENTE:</w:t>
      </w:r>
    </w:p>
    <w:p>
      <w:pPr>
        <w:pStyle w:val="Normal"/>
        <w:autoSpaceDE w:val="false"/>
        <w:rPr>
          <w:rFonts w:ascii="Verdana" w:hAnsi="Verdana" w:cs="Arial"/>
          <w:szCs w:val="22"/>
          <w:lang w:val="es-AR"/>
        </w:rPr>
      </w:pPr>
      <w:r>
        <w:rPr>
          <w:rFonts w:cs="Arial" w:ascii="Verdana" w:hAnsi="Verdana"/>
          <w:szCs w:val="22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  <w:lang w:val="es-AR"/>
        </w:rPr>
      </w:pPr>
      <w:r>
        <w:rPr>
          <w:rFonts w:cs="Arial" w:ascii="Verdana" w:hAnsi="Verdana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  <w:lang w:val="es-AR"/>
        </w:rPr>
      </w:pPr>
      <w:r>
        <w:rPr>
          <w:rFonts w:cs="Arial" w:ascii="Verdana" w:hAnsi="Verdana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S DATOS CONSIGNADOS TIENEN CARÁCTER DE DECLARACIÓN JUR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esponsable Legal</w:t>
        <w:tab/>
        <w:tab/>
        <w:tab/>
        <w:tab/>
        <w:tab/>
        <w:t xml:space="preserve">       Responsable Técnic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Firma y Sello</w:t>
        <w:tab/>
        <w:tab/>
        <w:tab/>
        <w:tab/>
        <w:tab/>
        <w:tab/>
        <w:t>Firma y Sello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13:00Z</dcterms:created>
  <dc:creator>parrm</dc:creator>
  <dc:description/>
  <dc:language>en-US</dc:language>
  <cp:lastModifiedBy>lmass</cp:lastModifiedBy>
  <dcterms:modified xsi:type="dcterms:W3CDTF">2013-08-14T19:13:00Z</dcterms:modified>
  <cp:revision>2</cp:revision>
  <dc:subject/>
  <dc:title/>
</cp:coreProperties>
</file>