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93"/>
        <w:gridCol w:w="272"/>
        <w:gridCol w:w="3592"/>
        <w:gridCol w:w="272"/>
        <w:gridCol w:w="3131"/>
      </w:tblGrid>
      <w:tr>
        <w:trPr>
          <w:trHeight w:val="127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.N.M.A.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ADMINISTRACION NACIONAL DE MEDICAMENTOS , ALIMENTOS Y TECNOLOGIA MEDICA</w:t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AS PRÁCTICAS DE FABRICACIÓ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. 3265/13 y 3266/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b/>
                <w:sz w:val="40"/>
              </w:rPr>
              <w:t>BPF-EXT-I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PRESA FABRICANTE DE PRODUCTOS MÉDICOS Y PRODUCTOS PARA DIAGNOSTICO DE USO IN VITRO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ICITUD DE INSPECCIÓN PARA VERIFICACIÓN DE LAS BUENAS PRÁCTICAS 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BRICACIÓN PARA ESTABLECIMIENTOS LOCALIZADOS EN EL EXTRANJER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Empresa Importadora establecida en la República Argentina, solicita la inspección de un establecimiento extranjero para la verificación del cumplimiento de las Buenas Prácticas de Fabricación, declarando que los datos informados a continuación son verdadero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. IDENTIFICACIÓN DE LA EMPRESA IMPORTADORA SOLICITANT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ZÓN SOCIAL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O COMPLETO DE LA SEDE DE LA EMPRES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cción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idad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incia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éfon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IT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º de LEGAJO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Cs w:val="22"/>
          <w:lang w:bidi="he-IL"/>
        </w:rPr>
      </w:pPr>
      <w:r>
        <w:rPr>
          <w:rFonts w:cs="Arial" w:ascii="Verdana" w:hAnsi="Verdana"/>
          <w:b/>
          <w:szCs w:val="22"/>
          <w:lang w:bidi="he-I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Cs w:val="22"/>
          <w:lang w:bidi="he-IL"/>
        </w:rPr>
        <w:t xml:space="preserve">2. </w:t>
      </w:r>
      <w:r>
        <w:rPr>
          <w:rFonts w:cs="Verdana" w:ascii="Verdana" w:hAnsi="Verdana"/>
          <w:b/>
        </w:rPr>
        <w:t>IDENTIFICACIÓN DEL/LOS ESTABLECIMIENTO/S EXTRANJERO/S INVOLUCRADO/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ZÓN SOCIAL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O COMPLETO DE LA/S SEDE/S DE LA EMPRES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cción completa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í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éfon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3. ACTIVIDADES REALIZADAS POR LA EMPRESA  EN EL EXTRANJERO, MOTIVO DE ESTA SOLICITUD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BRICACIÓN:</w:t>
      </w:r>
    </w:p>
    <w:p>
      <w:pPr>
        <w:pStyle w:val="Normal"/>
        <w:autoSpaceDE w:val="false"/>
        <w:rPr>
          <w:rFonts w:ascii="Verdana" w:hAnsi="Verdana" w:cs="Arial"/>
          <w:szCs w:val="22"/>
          <w:lang w:val="es-AR"/>
        </w:rPr>
      </w:pPr>
      <w:r>
        <w:rPr>
          <w:rFonts w:cs="Arial" w:ascii="Verdana" w:hAnsi="Verdana"/>
          <w:szCs w:val="22"/>
          <w:lang w:val="es-AR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Cs w:val="22"/>
          <w:lang w:val="es-AR"/>
        </w:rPr>
        <w:t>4. NOMBRE TÉCNICO Y CLASE DE RIESGO DE PRODUCTOS CON LOS QUE LA EMPRESA REALIZA ACTIVIDADES RELACIONADAS CON LA FABRICACIÓN Y/O IMPORTACIÓN, MOTIVO DE ESTA SOLICITUD</w:t>
      </w:r>
      <w:r>
        <w:rPr>
          <w:rFonts w:cs="Verdana" w:ascii="Verdana" w:hAnsi="Verdana"/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030</wp:posOffset>
                </wp:positionH>
                <wp:positionV relativeFrom="paragraph">
                  <wp:posOffset>116205</wp:posOffset>
                </wp:positionV>
                <wp:extent cx="188595" cy="241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pt;margin-top:9.15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DUCTOS MEDICOS PARA DIAGNOSTICO DE USO IN VITRO. CL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129540</wp:posOffset>
                </wp:positionV>
                <wp:extent cx="188595" cy="241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10.2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MEDICOS IMPLANTABLES ACTIVOS. CL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0420</wp:posOffset>
                </wp:positionH>
                <wp:positionV relativeFrom="paragraph">
                  <wp:posOffset>143510</wp:posOffset>
                </wp:positionV>
                <wp:extent cx="188595" cy="241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pt;margin-top:11.3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MEDICOS IMPLANTABLES NO ACTIVOS. CL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120650</wp:posOffset>
                </wp:positionV>
                <wp:extent cx="188595" cy="241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45pt;margin-top:9.5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MEDICOS ODONTOLOGICOS. CL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3455</wp:posOffset>
                </wp:positionH>
                <wp:positionV relativeFrom="paragraph">
                  <wp:posOffset>138430</wp:posOffset>
                </wp:positionV>
                <wp:extent cx="188595" cy="241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5pt;margin-top:10.9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MEDICOS OFTALMOLOGICOS Y OPTICOS. CL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0</wp:posOffset>
                </wp:positionH>
                <wp:positionV relativeFrom="paragraph">
                  <wp:posOffset>384810</wp:posOffset>
                </wp:positionV>
                <wp:extent cx="188595" cy="241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pt;margin-top:30.3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MEDICOS QUE ADMINISTRAN ENERGIA PARA DIAGNOSTICO Y TRATAMIENTO. CL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8880</wp:posOffset>
                </wp:positionH>
                <wp:positionV relativeFrom="paragraph">
                  <wp:posOffset>142240</wp:posOffset>
                </wp:positionV>
                <wp:extent cx="188595" cy="241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pt;margin-top:11.2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MEDICOS PARA ANESTESIA Y RESPIRACION. CL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4490</wp:posOffset>
                </wp:positionH>
                <wp:positionV relativeFrom="paragraph">
                  <wp:posOffset>120650</wp:posOffset>
                </wp:positionV>
                <wp:extent cx="188595" cy="241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pt;margin-top:9.5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ELECTROMEDICOS/MECANICOS. CL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0</wp:posOffset>
                </wp:positionH>
                <wp:positionV relativeFrom="paragraph">
                  <wp:posOffset>125730</wp:posOffset>
                </wp:positionV>
                <wp:extent cx="188595" cy="241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pt;margin-top:9.9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INSTRUMENTOS REUTILIZABLES. CL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9690</wp:posOffset>
                </wp:positionH>
                <wp:positionV relativeFrom="paragraph">
                  <wp:posOffset>100965</wp:posOffset>
                </wp:positionV>
                <wp:extent cx="188595" cy="241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pt;margin-top:7.95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MEDICOS DE UN SOLO USO. CL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9690</wp:posOffset>
                </wp:positionH>
                <wp:positionV relativeFrom="paragraph">
                  <wp:posOffset>116840</wp:posOffset>
                </wp:positionV>
                <wp:extent cx="188595" cy="241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pt;margin-top:9.2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AYUDA TECNICA PARA DISCAPACITADOS. CL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6275</wp:posOffset>
                </wp:positionH>
                <wp:positionV relativeFrom="paragraph">
                  <wp:posOffset>116205</wp:posOffset>
                </wp:positionV>
                <wp:extent cx="188595" cy="241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5pt;margin-top:9.15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EQUIPAMIENTO HOSPITALARIO. CLAS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S DATOS CONSIGNADOS TIENEN CARÁCTER DE DECLARACIÓN JURAD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Responsable Legal</w:t>
        <w:tab/>
        <w:tab/>
        <w:t xml:space="preserve">  </w:t>
        <w:tab/>
        <w:tab/>
        <w:t xml:space="preserve">              Responsable Técnic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Firma y Sello</w:t>
        <w:tab/>
        <w:tab/>
        <w:tab/>
        <w:tab/>
        <w:tab/>
        <w:tab/>
        <w:t>Firma y Sell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2"/>
        <w:szCs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52"/>
      <w:szCs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10:00Z</dcterms:created>
  <dc:creator>parrm</dc:creator>
  <dc:description/>
  <dc:language>en-US</dc:language>
  <cp:lastModifiedBy>lmass</cp:lastModifiedBy>
  <cp:lastPrinted>2013-08-02T14:11:00Z</cp:lastPrinted>
  <dcterms:modified xsi:type="dcterms:W3CDTF">2013-08-14T19:10:00Z</dcterms:modified>
  <cp:revision>2</cp:revision>
  <dc:subject/>
  <dc:title/>
</cp:coreProperties>
</file>