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N.M.A.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IZACIÓN DE FUNCIONAMIENTO</w:t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EMPRE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b/>
                <w:sz w:val="40"/>
              </w:rPr>
              <w:t>AFE-ND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PRESA DE PRODUCTOS MÉDICOS Y PRODUCTOS PARA DIAGNOSTICO DE USO IN VITR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UD DE AUTORIZACIÓN DE NUEVO DOMICILI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a Empresa solicita la inspección de su establecimiento para la verificación del cumplimiento de las Buenas Prácticas de Fabricación, declarando que los datos informados a continuación son verdaderos:</w:t>
      </w:r>
    </w:p>
    <w:p>
      <w:pPr>
        <w:pStyle w:val="Normal"/>
        <w:spacing w:lineRule="auto" w:line="360"/>
        <w:ind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DENTIFICACIÓN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a. RAZÓN SOCIAL DE LA EMPRES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b. DOMICILIO LEGAL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nci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IT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IDENTIFICACIÓN DEL/ DE LOS ESTABLECIMIENTO/S DE LA EMPRESA A HABILITAR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nci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rario de funcionamient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N° DE LEGAJ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IDENTIFICACIÓN DEL REPRESENTANTE LEG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LLIDO Y NOMBR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Y NÚMERO DE DOCUMENTO: DNI/LE/LC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IDENTIFICACIÓN DEL RESPONSABLE TÉCNIC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LLIDO Y NOMBR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TULO PROFESION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Y N° DE MATRÍCUL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Y NÚMERO DE DOCUMENTO: DNI/LE/LC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PARTICULAR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ACTIVIDADES QUE REALI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BRICACIÓ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BRICACIÓN E IMPOR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ACIÓ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7. RUBRO CON EL CUAL LA EMPRESA SE ENCUENTRA HABILITADA, INCLUYENDO LA CLASE DE RIESGO:</w:t>
      </w:r>
    </w:p>
    <w:p>
      <w:pPr>
        <w:pStyle w:val="Normal"/>
        <w:autoSpaceDE w:val="false"/>
        <w:rPr>
          <w:rFonts w:ascii="Verdana" w:hAnsi="Verdana" w:cs="Arial"/>
          <w:lang w:val="es-AR"/>
        </w:rPr>
      </w:pPr>
      <w:r>
        <w:rPr>
          <w:rFonts w:cs="Arial" w:ascii="Verdana" w:hAnsi="Verdana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lang w:val="es-AR"/>
        </w:rPr>
      </w:pPr>
      <w:r>
        <w:rPr>
          <w:rFonts w:cs="Verdana" w:ascii="Verdana" w:hAnsi="Verdana"/>
          <w:i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S DATOS CONSIGNADOS TIENEN CARÁCTER DE DECLARACIÓN JUR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Responsable Legal</w:t>
        <w:tab/>
        <w:tab/>
        <w:tab/>
        <w:tab/>
        <w:tab/>
        <w:t xml:space="preserve">       Responsable Técnico</w:t>
      </w:r>
    </w:p>
    <w:p>
      <w:pPr>
        <w:pStyle w:val="Normal"/>
        <w:rPr/>
      </w:pPr>
      <w:r>
        <w:rPr>
          <w:rFonts w:eastAsia="Verdana" w:cs="Verdana" w:ascii="Verdana" w:hAnsi="Verdana"/>
          <w:lang w:val="es-ES_tradnl"/>
        </w:rPr>
        <w:t xml:space="preserve">        </w:t>
      </w:r>
      <w:r>
        <w:rPr>
          <w:rFonts w:cs="Verdana" w:ascii="Verdana" w:hAnsi="Verdana"/>
        </w:rPr>
        <w:t>Firma y Sello</w:t>
        <w:tab/>
        <w:tab/>
        <w:tab/>
        <w:tab/>
        <w:tab/>
        <w:tab/>
        <w:t xml:space="preserve">    Firma y Sell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12:00Z</dcterms:created>
  <dc:creator>parrm</dc:creator>
  <dc:description/>
  <dc:language>en-US</dc:language>
  <cp:lastModifiedBy>lmass</cp:lastModifiedBy>
  <cp:lastPrinted>2013-08-02T14:34:00Z</cp:lastPrinted>
  <dcterms:modified xsi:type="dcterms:W3CDTF">2013-08-14T19:12:00Z</dcterms:modified>
  <cp:revision>2</cp:revision>
  <dc:subject/>
  <dc:title/>
</cp:coreProperties>
</file>