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N.M.A.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IZACIÓN DE FUNCIONAMIENTO</w:t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EMPRES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b/>
                <w:sz w:val="40"/>
              </w:rPr>
              <w:t>AFE-HI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72"/>
              </w:rPr>
            </w:pPr>
            <w:r>
              <w:rPr>
                <w:rFonts w:cs="Verdana" w:ascii="Verdana" w:hAnsi="Verdana"/>
                <w:b/>
                <w:sz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RESA DE PRODUCTOS MÉDICOS Y PRODUCTOS PARA DIAGNOSTICO DE USO IN VITR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UD DE AUTORIZACIÓN DE FUNCIONAMIENTO INICI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a Empresa solicita la inspección de su establecimiento para la verificación del cumplimiento de las Buenas Prácticas de Fabricación, declarando que los datos informados a continuación son verdadero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DENTIFICACIÓN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a. RAZÓN SOCIAL DE LA EMPRES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b. DOMICILIO LEGAL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nc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IT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IDENTIFICACIÓN DEL/ DE LOS ESTABLECIMIENTO/S DE LA EMPRESA A HABILITA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nc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rario de funcionamient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IDENTIFICACIÓN DEL REPRESENTANTE LEG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ÚMERO DE DOCUMENTO: DNI/LE/LC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IDENTIFICACIÓN DEL RESPONSABLE TÉCNICO PROPUEST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TULO PROFESION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° DE MATRÍCUL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ÚMERO DE DOCUMENT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PARTICULAR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ÉFON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ACTIVIDADES QUE REALIZARÁ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BRICAC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RICACIÓN E IMPOR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CIÓ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Arial" w:ascii="Verdana" w:hAnsi="Verdana"/>
          <w:b/>
          <w:lang w:val="es-AR"/>
        </w:rPr>
        <w:t>NOMBRE TÉCNICO Y CLASE DE RIESGO DE PRODUCTOS CON LOS QUE LA EMPRESA REALIZA ACTIVIDADES RELACIONADAS CON LA FABRICACIÓN Y/O IMPORTACIÓN, MOTIVO DE ESTA SOLICITUD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116205</wp:posOffset>
                </wp:positionV>
                <wp:extent cx="188595" cy="24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9.1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CTOS MEDICOS PARA DIAGNOSTICO DE USO IN VITRO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29540</wp:posOffset>
                </wp:positionV>
                <wp:extent cx="188595" cy="241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0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IMPLANTABLES ACTIV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143510</wp:posOffset>
                </wp:positionV>
                <wp:extent cx="188595" cy="241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1.3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IMPLANTABLES NO ACTIV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120650</wp:posOffset>
                </wp:positionV>
                <wp:extent cx="188595" cy="241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5pt;margin-top:9.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ODONTOLOGIC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138430</wp:posOffset>
                </wp:positionV>
                <wp:extent cx="188595" cy="241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10.9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OFTALMOLOGICOS Y OPTIC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384810</wp:posOffset>
                </wp:positionV>
                <wp:extent cx="188595" cy="241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30.3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QUE ADMINISTRAN ENERGIA PARA DIAGNOSTICO Y TRATAMIENTO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8880</wp:posOffset>
                </wp:positionH>
                <wp:positionV relativeFrom="paragraph">
                  <wp:posOffset>142240</wp:posOffset>
                </wp:positionV>
                <wp:extent cx="188595" cy="241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11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PARA ANESTESIA Y RESPIRACION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20650</wp:posOffset>
                </wp:positionV>
                <wp:extent cx="188595" cy="241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pt;margin-top:9.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ELECTROMEDICOS/MECANIC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125730</wp:posOffset>
                </wp:positionV>
                <wp:extent cx="188595" cy="241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9.9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INSTRUMENTOS REUTILIZABLE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690</wp:posOffset>
                </wp:positionH>
                <wp:positionV relativeFrom="paragraph">
                  <wp:posOffset>100965</wp:posOffset>
                </wp:positionV>
                <wp:extent cx="188595" cy="241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7.9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RODUCTOS MEDICOS DE UN SOLO USO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690</wp:posOffset>
                </wp:positionH>
                <wp:positionV relativeFrom="paragraph">
                  <wp:posOffset>116840</wp:posOffset>
                </wp:positionV>
                <wp:extent cx="188595" cy="241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9.2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AYUDA TECNICA PARA DISCAPACITADOS.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275</wp:posOffset>
                </wp:positionH>
                <wp:positionV relativeFrom="paragraph">
                  <wp:posOffset>116205</wp:posOffset>
                </wp:positionV>
                <wp:extent cx="188595" cy="241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5pt;margin-top:9.15pt;width:14.8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QUIPAMIENTO HOSPITALARIO. CLAS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 DATOS CONSIGNADOS TIENEN CARÁCTER DE DECLARACIÓN JUR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sponsable Legal</w:t>
        <w:tab/>
        <w:tab/>
        <w:tab/>
        <w:tab/>
        <w:tab/>
        <w:t xml:space="preserve">       Responsable Técnic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Firma y Sello</w:t>
        <w:tab/>
        <w:tab/>
        <w:tab/>
        <w:tab/>
        <w:tab/>
        <w:tab/>
        <w:t>Firma y Sell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07:00Z</dcterms:created>
  <dc:creator>parrm</dc:creator>
  <dc:description/>
  <dc:language>en-US</dc:language>
  <cp:lastModifiedBy>lmass</cp:lastModifiedBy>
  <cp:lastPrinted>2013-08-02T14:10:00Z</cp:lastPrinted>
  <dcterms:modified xsi:type="dcterms:W3CDTF">2013-08-14T19:07:00Z</dcterms:modified>
  <cp:revision>2</cp:revision>
  <dc:subject/>
  <dc:title/>
</cp:coreProperties>
</file>