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Registro de Productos Domisanitarios de Riesgo I </w:t>
      </w:r>
      <w:r>
        <w:rPr>
          <w:rFonts w:cs="Verdana" w:ascii="Verdana" w:hAnsi="Verdana"/>
          <w:b/>
        </w:rPr>
        <w:t>(Disposición Nº 1112/13)</w:t>
      </w:r>
    </w:p>
    <w:p>
      <w:pPr>
        <w:pStyle w:val="Normal"/>
        <w:spacing w:lineRule="auto" w:line="24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ámite interno Nº:</w:t>
      </w:r>
    </w:p>
    <w:p>
      <w:pPr>
        <w:pStyle w:val="Normal"/>
        <w:spacing w:lineRule="auto" w:line="240"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cha de presentación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ente registro tendrá una validez de 5 años a partir de la fecha de presentación. Cumplido dicho plazo deberá ser reinscripto. La no reinscripción producirá, sin necesidad de notificación previa, la cancelación del registro.</w:t>
      </w:r>
    </w:p>
    <w:p>
      <w:pPr>
        <w:pStyle w:val="Normal"/>
        <w:spacing w:lineRule="auto" w:line="240" w:before="240" w:after="120"/>
        <w:ind w:left="142" w:hanging="0"/>
        <w:rPr/>
      </w:pPr>
      <w:r>
        <w:rPr>
          <w:rFonts w:cs="Verdana" w:ascii="Verdana" w:hAnsi="Verdana"/>
          <w:b/>
          <w:u w:val="single"/>
        </w:rPr>
        <w:t>Datos del Producto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/>
      </w:pPr>
      <w:r>
        <w:rPr>
          <w:rFonts w:cs="Verdana" w:ascii="Verdana" w:hAnsi="Verdana"/>
        </w:rPr>
        <w:t>Denominación (a los fines del rotulado):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Nombre comercial o Marca: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Variedades (de corresponder):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Origen: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Forma de presentación y Contenidos Netos: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Tipo de Venta: ____________________________________________</w:t>
      </w:r>
    </w:p>
    <w:p>
      <w:pPr>
        <w:pStyle w:val="Normal"/>
        <w:spacing w:lineRule="auto" w:line="240" w:before="0" w:after="240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24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Establecimiento Titular del Producto</w:t>
      </w:r>
    </w:p>
    <w:p>
      <w:pPr>
        <w:pStyle w:val="Normal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 _____________________________________</w:t>
      </w:r>
    </w:p>
    <w:p>
      <w:pPr>
        <w:pStyle w:val="Normal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RNE N°:__________________________________________________</w:t>
      </w:r>
    </w:p>
    <w:p>
      <w:pPr>
        <w:pStyle w:val="Normal"/>
        <w:spacing w:lineRule="auto" w:line="240" w:before="0" w:after="12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40" w:after="120"/>
        <w:ind w:left="142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 w:before="240" w:after="120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240" w:after="120"/>
        <w:ind w:left="142" w:firstLine="566"/>
        <w:rPr/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  <w:tab/>
        <w:tab/>
        <w:t xml:space="preserve">        ……………………………………</w:t>
      </w:r>
    </w:p>
    <w:p>
      <w:pPr>
        <w:pStyle w:val="Normal"/>
        <w:spacing w:lineRule="auto" w:line="240" w:before="240" w:after="120"/>
        <w:ind w:left="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Firma y aclaración del                      Firma y aclaración del</w:t>
      </w:r>
    </w:p>
    <w:p>
      <w:pPr>
        <w:pStyle w:val="Normal"/>
        <w:spacing w:lineRule="auto" w:line="240" w:before="240" w:after="120"/>
        <w:ind w:left="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oderado / Representante Legal                Director Técnico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sta presentación consta de original y copia y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viste carácter de declaración jurada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El presente registro tendrá una validez de 5 años a partir de la fecha de presentación. Cumplido dicho plazo deberá ser reinscripto. La no reinscripción producirá, sin necesidad de notificación previa, la cancelación del registro.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stro de Productos Domisanitarios de Riesgo I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2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ominación según Artículo 13 de la Disposición Nº:1112/13</w:t>
      </w:r>
    </w:p>
    <w:tbl>
      <w:tblPr>
        <w:tblW w:w="81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>
          <w:trHeight w:val="1134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Blanqueador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ergentes / Productos para el lavado de rop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ergentes / Lavavajillas</w:t>
            </w:r>
          </w:p>
        </w:tc>
      </w:tr>
      <w:tr>
        <w:trPr>
          <w:trHeight w:val="1134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25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0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sincrustant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6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roductos para acabado de superficie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, Limpiadores</w:t>
            </w:r>
          </w:p>
        </w:tc>
      </w:tr>
      <w:tr>
        <w:trPr>
          <w:trHeight w:val="1134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Neutralizadores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/ Eliminadores de olor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525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7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Odorizadores / Armatizantes de ambientes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152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7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oductos para pre y post lavado</w:t>
            </w:r>
          </w:p>
        </w:tc>
      </w:tr>
      <w:tr>
        <w:trPr>
          <w:trHeight w:val="1134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9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, Removedor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, Jabones para lavado de ropa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uxiliares</w:t>
            </w:r>
          </w:p>
        </w:tc>
      </w:tr>
      <w:tr>
        <w:trPr>
          <w:trHeight w:val="1134" w:hRule="atLeast"/>
        </w:trPr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700</wp:posOffset>
                      </wp:positionV>
                      <wp:extent cx="15240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Lubricantes para cintas transportadoras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15240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Facilitadores de planchado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350</wp:posOffset>
                      </wp:positionV>
                      <wp:extent cx="15240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bsorvedores de humedad</w:t>
            </w:r>
          </w:p>
        </w:tc>
      </w:tr>
      <w:tr>
        <w:trPr>
          <w:trHeight w:val="113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605</wp:posOffset>
                      </wp:positionV>
                      <wp:extent cx="152400" cy="1333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rampas para insectos elaboradas en base a sustancias adhesivas y soporte in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142" w:hanging="360"/>
        <w:rPr/>
      </w:pPr>
      <w:r>
        <w:rPr>
          <w:rFonts w:cs="Verdana" w:ascii="Verdana" w:hAnsi="Verdana"/>
          <w:b/>
        </w:rPr>
        <w:t>Establecimiento Titular del Producto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o Razón Social: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>Clave Única de Identificación Tributaria (C.U.I.T)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Nº RNE Habilitante del Establecimiento Titular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omicilio Comercial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 xml:space="preserve">Provincia: </w:t>
        <w:tab/>
        <w:tab/>
        <w:t xml:space="preserve">     Código Postal:</w:t>
        <w:br/>
        <w:t xml:space="preserve">Teléfono: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omicilio Legal constituido ante la Autoridad Sanitaria a los efectos del registr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 xml:space="preserve">Provincia: </w:t>
        <w:tab/>
        <w:tab/>
        <w:t xml:space="preserve">     Código Postal:</w:t>
        <w:br/>
        <w:t>Teléfono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/>
      </w:pPr>
      <w:r>
        <w:rPr>
          <w:rFonts w:cs="Verdana" w:ascii="Verdana" w:hAnsi="Verdana"/>
        </w:rPr>
        <w:t>Datos del Director Técnico y del Representante Legal / Apoderado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134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</w:r>
    </w:p>
    <w:p>
      <w:pPr>
        <w:pStyle w:val="Normal"/>
        <w:spacing w:lineRule="auto" w:line="240" w:before="0" w:after="12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 xml:space="preserve">Provincia: </w:t>
        <w:tab/>
        <w:tab/>
        <w:t xml:space="preserve">     Código Postal:</w:t>
        <w:br/>
        <w:t>Teléfono:</w:t>
        <w:tab/>
        <w:tab/>
        <w:tab/>
        <w:tab/>
        <w:tab/>
        <w:tab/>
        <w:t xml:space="preserve">     Matricula Nº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1134" w:hanging="181"/>
        <w:rPr>
          <w:rFonts w:ascii="Verdana" w:hAnsi="Verdana" w:cs="Verdana"/>
        </w:rPr>
      </w:pPr>
      <w:r>
        <w:rPr>
          <w:rFonts w:cs="Verdana" w:ascii="Verdana" w:hAnsi="Verdana"/>
        </w:rPr>
        <w:t>Representante Legal / Apoderado</w:t>
      </w:r>
    </w:p>
    <w:p>
      <w:pPr>
        <w:pStyle w:val="Normal"/>
        <w:spacing w:lineRule="auto" w:line="240" w:before="0" w:after="24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 xml:space="preserve">Provincia: </w:t>
        <w:tab/>
        <w:tab/>
        <w:t xml:space="preserve">     Código Postal:</w:t>
        <w:br/>
        <w:t>Teléfono: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142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ablecimientos participantes del proceso de elaboración del producto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/>
        <w:t>Actividad</w:t>
        <w:tab/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2"/>
        </w:numPr>
        <w:spacing w:lineRule="auto" w:line="240" w:before="12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/>
        <w:t>Actividad</w:t>
        <w:tab/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/>
        <w:t>Actividad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/>
        <w:t>Actividad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/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Actividad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/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/>
      </w:pPr>
      <w:r>
        <w:rPr/>
        <w:t>Actividad</w:t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Elabor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Fraccion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Importado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Deposi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52400" cy="1333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4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trol de Calida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vasado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ombre o Razón Social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Nº RNE Habilitante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omicilio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851" w:hanging="180"/>
        <w:rPr>
          <w:rFonts w:ascii="Verdana" w:hAnsi="Verdana" w:cs="Verdana"/>
        </w:rPr>
      </w:pPr>
      <w:r>
        <w:rPr>
          <w:rFonts w:cs="Verdana" w:ascii="Verdana" w:hAnsi="Verdana"/>
        </w:rPr>
        <w:t>Director Técnico</w:t>
        <w:br/>
        <w:t xml:space="preserve">Apellido y Nombre: </w:t>
        <w:br/>
        <w:t>Calle:</w:t>
        <w:tab/>
        <w:tab/>
        <w:tab/>
        <w:tab/>
        <w:tab/>
        <w:t xml:space="preserve">Nº: </w:t>
        <w:tab/>
        <w:t xml:space="preserve">     </w:t>
        <w:tab/>
        <w:t xml:space="preserve">     Piso/Dpto.:</w:t>
        <w:br/>
        <w:t xml:space="preserve">Localidad: </w:t>
        <w:tab/>
        <w:tab/>
        <w:tab/>
        <w:tab/>
        <w:t xml:space="preserve">Provincia: </w:t>
        <w:tab/>
        <w:tab/>
        <w:t xml:space="preserve">     </w:t>
        <w:br/>
        <w:t>Código Postal:</w:t>
        <w:tab/>
        <w:tab/>
        <w:tab/>
        <w:t>Teléfono: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142" w:hanging="3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ducto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mbre Comercial o Marca del Producto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enominación del Producto a los fines del rotulado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Variedades (de corresponder)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Tipo de Envase Primario, Material y Contenido Neto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/>
      </w:pPr>
      <w:r>
        <w:rPr/>
        <w:t xml:space="preserve">Tipo de Venta </w:t>
      </w:r>
    </w:p>
    <w:tbl>
      <w:tblPr>
        <w:tblW w:w="459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Lib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rofesional / Industrial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Origen</w:t>
      </w:r>
    </w:p>
    <w:p>
      <w:pPr>
        <w:pStyle w:val="Normal"/>
        <w:numPr>
          <w:ilvl w:val="2"/>
          <w:numId w:val="1"/>
        </w:numPr>
        <w:spacing w:lineRule="auto" w:line="240" w:before="0" w:after="120"/>
        <w:ind w:left="1134" w:hanging="181"/>
        <w:rPr/>
      </w:pPr>
      <w:r>
        <w:rPr>
          <w:rFonts w:cs="Verdana" w:ascii="Verdana" w:hAnsi="Verdana"/>
        </w:rPr>
        <w:t>Elaboración</w:t>
      </w:r>
      <w:r>
        <w:rPr/>
        <w:t xml:space="preserve"> Nacional</w:t>
      </w:r>
    </w:p>
    <w:tbl>
      <w:tblPr>
        <w:tblW w:w="399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84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Propi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Tercerizada</w:t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40" w:before="0" w:after="120"/>
        <w:ind w:left="1134" w:hanging="181"/>
        <w:rPr/>
      </w:pPr>
      <w:r>
        <w:rPr/>
        <w:t>Importado</w:t>
      </w:r>
    </w:p>
    <w:tbl>
      <w:tblPr>
        <w:tblW w:w="3994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84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Terminad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A granel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>País de Procedencia: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Condiciones de Almacenamiento: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escripción del sistema de identificación de lote o partida: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14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osición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>Composición cuali – cuantitativa porcentual completa del producto</w:t>
      </w:r>
    </w:p>
    <w:tbl>
      <w:tblPr>
        <w:tblW w:w="778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45"/>
        <w:gridCol w:w="2410"/>
        <w:gridCol w:w="113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CAS / C.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Quí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Gen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(p/p o p/v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240" w:after="120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240" w:after="120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142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físico químicas del producto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pH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ensidad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/>
      </w:pPr>
      <w:r>
        <w:rPr>
          <w:rFonts w:cs="Verdana" w:ascii="Verdana" w:hAnsi="Verdana"/>
        </w:rPr>
        <w:t>Solubilidad</w:t>
      </w:r>
      <w:r>
        <w:rPr/>
        <w:t>:</w:t>
      </w:r>
    </w:p>
    <w:tbl>
      <w:tblPr>
        <w:tblW w:w="5917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85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Soluble en agu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765</wp:posOffset>
                      </wp:positionV>
                      <wp:extent cx="152400" cy="1333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1.9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Soluble en solventes orgánicos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Color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Olor: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Otros según tipo de formulado a requerimiento de la Autoridad Sanitar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tulado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357"/>
        <w:rPr>
          <w:rFonts w:ascii="Verdana" w:hAnsi="Verdana" w:cs="Verdana"/>
        </w:rPr>
      </w:pPr>
      <w:r>
        <w:rPr>
          <w:rFonts w:cs="Verdana" w:ascii="Verdana" w:hAnsi="Verdana"/>
        </w:rPr>
        <w:t>Diseño definitivo de rotulo para todos los contenidos netos y / o variedades a registrar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6"/>
      </w:tblGrid>
      <w:tr>
        <w:trPr>
          <w:trHeight w:val="170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cs="Verdana" w:ascii="Verdana" w:hAnsi="Verdana"/>
              </w:rPr>
              <w:t>Lugar y Fecha:</w:t>
            </w:r>
          </w:p>
        </w:tc>
      </w:tr>
      <w:tr>
        <w:trPr>
          <w:trHeight w:val="136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-----------------------------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y aclaración del </w:t>
              <w:br/>
              <w:t>Apoderado / Representante Leg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y aclaración del                 Director Técnico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26" w:gutter="0" w:header="426" w:top="1807" w:footer="15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4355</wp:posOffset>
          </wp:positionH>
          <wp:positionV relativeFrom="paragraph">
            <wp:posOffset>635</wp:posOffset>
          </wp:positionV>
          <wp:extent cx="6143625" cy="771525"/>
          <wp:effectExtent l="0" t="0" r="0" b="0"/>
          <wp:wrapNone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47800</wp:posOffset>
          </wp:positionH>
          <wp:positionV relativeFrom="paragraph">
            <wp:posOffset>-1064260</wp:posOffset>
          </wp:positionV>
          <wp:extent cx="1247775" cy="12630150"/>
          <wp:effectExtent l="0" t="0" r="0" b="0"/>
          <wp:wrapNone/>
          <wp:docPr id="6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" r="-29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63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9380</wp:posOffset>
          </wp:positionH>
          <wp:positionV relativeFrom="paragraph">
            <wp:posOffset>107315</wp:posOffset>
          </wp:positionV>
          <wp:extent cx="5695950" cy="438150"/>
          <wp:effectExtent l="0" t="0" r="0" b="0"/>
          <wp:wrapSquare wrapText="bothSides"/>
          <wp:docPr id="62" name="hoja membret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hoja membret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08:00Z</dcterms:created>
  <dc:creator>Javier Estrugo</dc:creator>
  <dc:description/>
  <dc:language>en-US</dc:language>
  <cp:lastModifiedBy>lmass</cp:lastModifiedBy>
  <cp:lastPrinted>2013-01-25T11:11:00Z</cp:lastPrinted>
  <dcterms:modified xsi:type="dcterms:W3CDTF">2014-01-22T22:08:00Z</dcterms:modified>
  <cp:revision>2</cp:revision>
  <dc:subject/>
  <dc:title/>
</cp:coreProperties>
</file>