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odificación de Productos Domisanitarios de Riesgo I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Esta presentación consta de original y copia y reviste carácter de declaración jurada. Se deberá acompañar copia firmada por el Representante Legal/Apoderado y el Director Técnico de la Constancia del Trámite Interno correspondiente al Registro vigente.</w:t>
      </w:r>
    </w:p>
    <w:p>
      <w:pPr>
        <w:pStyle w:val="NormalWeb"/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Fecha:</w:t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b/>
          <w:sz w:val="22"/>
          <w:szCs w:val="22"/>
        </w:rPr>
        <w:t>Nº Trámite interno original:</w:t>
      </w:r>
      <w:r>
        <w:rPr>
          <w:sz w:val="22"/>
          <w:szCs w:val="22"/>
        </w:rPr>
        <w:tab/>
        <w:tab/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Nº Trámite interno modificación:</w:t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Denominación del producto:</w:t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Marca del producto:</w:t>
      </w:r>
    </w:p>
    <w:p>
      <w:pPr>
        <w:pStyle w:val="Norma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Solicit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8"/>
          <w:tab w:val="left" w:pos="600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6"/>
      </w:tblGrid>
      <w:tr>
        <w:trPr>
          <w:trHeight w:val="170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Verdana" w:ascii="Verdana" w:hAnsi="Verdana"/>
              </w:rPr>
              <w:t>Lugar y Fecha:</w:t>
            </w:r>
          </w:p>
        </w:tc>
      </w:tr>
      <w:tr>
        <w:trPr>
          <w:trHeight w:val="136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-----------------------------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y aclaración del </w:t>
              <w:br/>
              <w:t>Apoderado / Representante Leg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y aclaración del                 Director Técnico</w:t>
            </w:r>
          </w:p>
        </w:tc>
      </w:tr>
    </w:tbl>
    <w:p>
      <w:pPr>
        <w:pStyle w:val="NormalWeb"/>
        <w:tabs>
          <w:tab w:val="clear" w:pos="708"/>
          <w:tab w:val="left" w:pos="600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600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26" w:gutter="0" w:header="0" w:top="1807" w:footer="15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635</wp:posOffset>
          </wp:positionV>
          <wp:extent cx="614362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0</wp:posOffset>
          </wp:positionH>
          <wp:positionV relativeFrom="paragraph">
            <wp:posOffset>-845185</wp:posOffset>
          </wp:positionV>
          <wp:extent cx="1247775" cy="12630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" r="-29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63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147955</wp:posOffset>
          </wp:positionV>
          <wp:extent cx="5695950" cy="438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11:00Z</dcterms:created>
  <dc:creator>Javier Estrugo</dc:creator>
  <dc:description/>
  <dc:language>en-US</dc:language>
  <cp:lastModifiedBy>lmass</cp:lastModifiedBy>
  <cp:lastPrinted>2013-01-25T10:33:00Z</cp:lastPrinted>
  <dcterms:modified xsi:type="dcterms:W3CDTF">2014-01-22T22:11:00Z</dcterms:modified>
  <cp:revision>2</cp:revision>
  <dc:subject/>
  <dc:title/>
</cp:coreProperties>
</file>