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.M.A.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CION NACIONAL DE MEDICAMENTOS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REGISTRO DE PRODUCTO MÉDICO</w:t>
            </w:r>
          </w:p>
          <w:p>
            <w:pPr>
              <w:pStyle w:val="Normal"/>
              <w:jc w:val="center"/>
              <w:rPr/>
            </w:pPr>
            <w:r>
              <w:rPr/>
              <w:t>DISP. 2318/02 (TO 2004)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RPM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sz w:val="72"/>
              </w:rPr>
              <w:t>R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DUCTO MÉDICO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RIO CON INFORMACIONES DEL FABRICANTE O IMPORTADOR Y SUS PRODUCTOS MEDICOS (ANEXO III.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Tipo de Solicitud: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val="es-CR"/>
        </w:rPr>
      </w:pPr>
      <w:r>
        <w:rPr>
          <w:rFonts w:cs="Arial" w:ascii="Arial" w:hAnsi="Arial"/>
          <w:sz w:val="22"/>
          <w:szCs w:val="28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   Identificación de la actividad del solicitante de Registr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abric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mpor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Código para identificación de la autorización del funcionamiento concedida al establecimiento para la fabricación o importación del producto médico:</w:t>
      </w:r>
    </w:p>
    <w:p>
      <w:pPr>
        <w:pStyle w:val="Normal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sz w:val="22"/>
          <w:lang w:eastAsia="es-ES"/>
        </w:rPr>
        <w:t>Legajo ANMAT N°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3"/>
        <w:rPr/>
      </w:pPr>
      <w:r>
        <w:rPr/>
        <w:t>DATOS DE LA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Razón Social del fabricante o impor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Nombre de fantasía del fabricante o importador, cuando correspondi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Informaciones del fabricante o importado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complet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TOS DEL PRODUC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Identificación del producto méd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Código de identificación y nombre técnico del producto médico, (ECRI-UMDNS)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szCs w:val="22"/>
        </w:rPr>
        <w:t>.2. Nombre genérico, marca y modelo(s) de (los) producto(s) médico(s) (describir o detallar la familia de productos médicos, cuando fuese necesario)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/>
        <w:t>3.3 . Clasificación del producto médico conforme a las reglas establecidas en el Anexo II de la Disp. 2318/02 (TO 2004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4. Origen del producto médic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l fabrica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rección (incluyendo Ciudad y Paí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L RESPONSABLE LEGAL Y EL RESPONSABLE TÉCNICO DEL ESTABLECIMIENTO ASUMEN LA RESPONSABILIDAD PARA LAS INFORMACIONES PRESENTADAS EN ESTE FORMUL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rma y Sello</w:t>
        <w:tab/>
        <w:tab/>
        <w:tab/>
        <w:tab/>
        <w:tab/>
        <w:tab/>
        <w:t>Firma y S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6:00Z</dcterms:created>
  <dc:creator>Dr. Agustín M. Iglesias Diez</dc:creator>
  <dc:description/>
  <cp:keywords/>
  <dc:language>en-US</dc:language>
  <cp:lastModifiedBy>mrios</cp:lastModifiedBy>
  <dcterms:modified xsi:type="dcterms:W3CDTF">2013-02-07T12:46:00Z</dcterms:modified>
  <cp:revision>2</cp:revision>
  <dc:subject/>
  <dc:title>A</dc:title>
</cp:coreProperties>
</file>